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0" w:after="0"/>
        <w:jc w:val="center"/>
        <w:rPr/>
      </w:pPr>
      <w:r>
        <w:rPr>
          <w:b/>
          <w:sz w:val="28"/>
          <w:szCs w:val="28"/>
        </w:rPr>
        <w:t>БЕЛОРУССКИЙ КАРАВАЙ – 202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УРОЖАЯ И РАБОТА АГРОПРОМЫШЛЕННОГО КОМПЛЕКС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ое хозяйство является одной из важнейших отраслей экономики Беларуси и главной составляющей агропромышленного комплекса (АПК) страны. В республике на 1 января 2020 г. насчитывалось около 1389 сельскохозяйственных организаций,  3265 фермерских хозяйств, около 1 млн личных подсобных хозяйств. Приоритетным направлением развития АПК было и остается крупно-товарное производство. Сельскохозяйственные организации, включая фермерские хозяйства, производят около 80 % продукции аграрного сектора, хозяйства (личные подсобные и иные) населения – около 20%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повысить доверие потребителей к своей продукции, белорусские производители внедряют системы обеспечения качества и безопасности пищевой продукции. Техническое переоснащение организаций мясной и молочной промышленности позволило сертифицировать в 82 подразделениях организаций (21 – в мясной отрасли и 61 – в молочной) международную систему качества. Сегодня доля сельскохозяйственного производства составляет около 6–7% объема валового внутреннего продукта (ВВП). Беларусь практически полностью обеспечивает себя продовольствием, которого достаточно для удовлетворения внутренних потребностей с учетом платежеспособного спроса населения страны. Импорт продовольствия составляет менее 10 % всего объема потребления. Основными видами продукции белорусского сельского хозяйства являются молоко, мясо скота и птицы, зерно, картофель, овощи, сахарная свекла и льняное сырье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 объемам производства основных видов сельхозпродукции Беларусь является одним из лидеров среди стран постсоветского пространства. Производство сельхозпродуктов на душу населения соответствует уровню развитых стран и по многим позициям (производство картофеля, сахарной свеклы, мяса, молока) превышает показатели, достигнутые в странах СНГ. Например, по производству молока на душу населения (785 кг) Республика Беларусь занимает одну из лидирующих позиций в мире и опережает такие страны, как Российская Федерация, Украина, Казахстан, США, Китай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январе-июле 2020 г. экспорт сельскохозяйственной продукции и продуктов питания составил 3,2 млрд. долл. США (темп роста 106,5 %, прирост – 196,6 млн. долл. США).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Выросли поставки основных видов экспортоориентированной продукции</w:t>
      </w:r>
      <w:r>
        <w:rPr>
          <w:sz w:val="30"/>
          <w:szCs w:val="30"/>
        </w:rPr>
        <w:t>: мяса и мясопродуктов на 14,8 % до 572,3 млн. долл. США («плюс» 73,7 млн. долл. США), молока и молокопродуктов на 7,7 % до 1406,7 млн. долл. США («плюс» 100,3 млн. долл. США), сахара на 25,1 % до 98,3 млн. долл. США («плюс» 19,7 млн. долл. СШ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указанный период </w:t>
      </w:r>
      <w:r>
        <w:rPr>
          <w:b/>
          <w:sz w:val="30"/>
          <w:szCs w:val="30"/>
        </w:rPr>
        <w:t>расширена география экспорта сельскохозяйственной продукции и продуктов питания</w:t>
      </w:r>
      <w:r>
        <w:rPr>
          <w:sz w:val="30"/>
          <w:szCs w:val="30"/>
        </w:rPr>
        <w:t>: 101 страна мира против 92 в январе-июле 2019 г. («плюс» 9 рынков)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ыми странами, куда стала поставляться белорусская продукция в текущем году (по сравнению  с аналогичным периодом 2019 года) стали: Бангладеш, Бахрейн, Белиз, Гвинея, Джибути, Индия, Ирландия, Кипр, Мадагаскар, Мали, Нигер, Парагвай, Сомали, Сьерра-Леоне, Финляндия Хорватия, Чили, Шри-Ланка, Южный Судан. Для примера, в Южный Судан, Бангладеш и Нигер стали экспортироваться сухие молочные продукты, Индию – льноволокно и сухая молочная сыворотка, Сьерра-Леоне – яйца и яйцепродукты, Гвинею, Джибути, Сомали – сахар, Бахрейн – хлеб и мучные кондитерские изделия, Парагвай, Кипр, Финляндию и Хорватию – алкогольная продукция, а в Шри-Ланку – солод.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очная продукция в январе-июле текущего года поставлялась в 50 стран, мясная продукция – 18 стран, сахар – 31 страну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импортерами отечественной продукции стали Российская Федерация, Казахстан, Китай, Украина, Литва, Узбекистан и Польша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за анализируемый период увеличилась доля поставок в страны СНГ (без учета Российской Федерации) и страны дальнего зарубежья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аны СНГ (без учета Российской Федерации) поставлено продукции АПК на 403,7 млн. долл. США, темп роста – 152,9 %. Доля в экспорте сельскохозяйственной продукции и продуктов питания – 12,5 % («плюс» 3,8 процентных пункта)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я Российской Федерации в общем объеме снизилась на 7,1 процентных пункта и составила 75,2 % или 2,4 млрд. долл. США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аны дальнего зарубежья поставлено продукции АПК на 400,2 млн. долл. США, темп роста – 146,1 %. Доля в экспорте сельскохозяйственной продукции и продуктов питания – 12,4 % («плюс» 3,4 процентных пункта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Драйвером роста стало китайское направление, которое показало рост в 2,7 раза,</w:t>
      </w:r>
      <w:r>
        <w:rPr>
          <w:sz w:val="30"/>
          <w:szCs w:val="30"/>
        </w:rPr>
        <w:t xml:space="preserve"> в том числе вырос экспорт мяса и мясопродуктов в 4,1 раза до 67,8 млн. долл. США, молока и молокопродуктов в 2,1 раза до 44,0 млн. долл. США, масла рапсового в 2,0 раза до 10,7 млн. долл. США. Всего в Поднебесную экспортировано продукции на 134,5 млн. долл. СШ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В текущем году белорусские аграрии намолотили более 8, 025 млн. тонн зерна.</w:t>
      </w:r>
      <w:r>
        <w:rPr>
          <w:sz w:val="30"/>
          <w:szCs w:val="30"/>
        </w:rPr>
        <w:t xml:space="preserve"> По оперативным данным на 16 сентября, в Минской области собрали около 2 млн. тонн зерна, в Гродненской — более 1,56 млн. тонн, Брестской — около 1,35 млн. тонн, Могилевской — 1,12 млн. тонн, Витебской — 1,07 млн. тонн, Гомельской — 921 тыс. тонн. </w:t>
      </w:r>
      <w:r>
        <w:rPr>
          <w:b/>
          <w:sz w:val="30"/>
          <w:szCs w:val="30"/>
        </w:rPr>
        <w:t>Средняя урожайность по стране — 36,9 ц/га (в 2019 году — 31,1 ц/га)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рновые и зернобобовые культуры (без учета кукурузы) убраны с 2,147 млн. га, что составляет 99,1% запланированной площади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ается уборка гречихи и проса: по Беларуси скошено 61,6% и 71,5% площадей соответственно. Яровой рапс убран с 82,2% площадей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харной свеклы накопано 279,9 тыс. тонн, ее сахаристость составляет 15,55% (в 2019 году — 15,93%). Урожайность — 438,3 ц/га против 450,8 ц/га в прошлом году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рана четверть площадей картофеля, накопано 196,7 тыс. тонн, урожайность — 309,5 ц/га (331,9 ц/га на аналогичную дату 2019 года)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ельское хозяйство Глубокского района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 февраля 2020 года Президент Республики Беларусь Александр Лукашенко подписал Указ №70 «О развитии агропромышленного комплекса Витебской области».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Указом определено создание семи агропромышленных объединений, во главе которых стоят перерабатывающие предприятия. В частности, это молочные и мясоперерабатывающие предприятия, которые имеют наибольшую концентрацию выручки. Головными предприятиями агропромышленных объединений Витебской области определены: ОАО «Верхнедвинский маслосырзавод», ОАО «Витебский мясокомбинат», ОАО «Молоко» (г.Витебск), ОАО «Поставский молочный завод», УП «Оршанский молочноконсервный комбинат», УП «Полоцкий молочный комбинат» и </w:t>
      </w:r>
      <w:r>
        <w:rPr>
          <w:b/>
          <w:sz w:val="30"/>
          <w:szCs w:val="30"/>
        </w:rPr>
        <w:t xml:space="preserve">УП «Глубокский молочноконсервный комбинат». 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писание Указа дало дополнительный импульс развитию сельскохозяйственной отрасли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Благодаря слаженной работе села и города развитие аграрного сектора района приобрело поступательный и динамичный характер. Целенаправленная и комплексная работа позволяет значительно повысить интенсивность ведения отрасли сельского хозяйства, достичь определённых положительных результатов в растениеводческой и животноводческой отраслях агропромышленного комплекса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7 сентября 2020 г. в районе сельскохозяйственную деятельность осуществляют 14 сельскохозяйственных организаций, в том числе: 3 коммунальные унитарные предприятия, 3 открытые акционерные общества, 2 обособленные сельскохозяйственные филиалы, 6 сельскохозяйственные унитарные предприятия, принадлежащие юридическим лицам негосударственной формы собственности и 34 крестьянские (фермерские) хозяйства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 земельная площадь сельскохозяйственных организаций составляет 93,0 тысяч га, из них площадь сельскохозяйственных угодий – 73,4 тысяч га, пашни – 41,1 тысяч га, луговых угодий – 31,9 тысяч га, из них улучшенных – 23,9 тысяч га. Распаханность сельскохозяйственных угодий – 56,4%. Средний уровень плодородия почв оценивается по всем сельскохозяйственным угодьям в 25,9 балла, в том числе пашни – 27,4 балла. Средняя площадь контура: сельскохозяйственных угодий по сельхозорганизациям – 5,2 га (от 2,5 до 6,5га), пашни 8 га (от 4 до 8,9 га)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ельскохозяйственном производстве занято 1 980 человек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йон специализируется: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стениеводстве – на производстве зерна, льна, картофеля, рапса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животноводстве – на производстве молока, мяса, яиц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П «Мерецкие» работает мини-цех по переработке молока. Налажено производство полутвердых высокожирных сыров, диетического творога по болгарской технологии и сыра «Джил копченый к пиву»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 итогам работы за восемь месяцев 2020 года сельскохозяйственными организациями района произведено продукции сельского хозяйства в сопоставимых ценах на сумму                  59,6 млн. рублей.</w:t>
      </w:r>
      <w:r>
        <w:rPr>
          <w:sz w:val="30"/>
          <w:szCs w:val="30"/>
        </w:rPr>
        <w:t xml:space="preserve"> Темп роста к уровню прошлого года составил 108,5 процента, в том числе продукции растениеводства – 110,2 процента, животноводства – 107,2  процента, при задании – 106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За счет своевременного и качественного выполнения необходимого комплекса технологических операций по возделыванию сельскохозяйственных культур, совершенствования структуры посевных площадей достигнуты определенные положительные результаты в растениеводческой отрасли, на долю которой приходится около                           43 процентов всей производимой в районе сельскохозяйственной продукции.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ыше 20 тысяч гектаров занимают посевы зерновых и зернобобовых культур, 4,7 тысячи гектаров занято под возделыванием  масличных культур. Кукуруза возделывается на площади 7,3 тысячи гектаров. На уровне оптимальных размеров стабилизированы площади льна, овощных культур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урожай 2020 года на 1 гектар пашни было внесено 7,5 тонны органических удобрений и 71,6 килограмма действующего вещества минеральных удобр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 состоянию на 17 сентября</w:t>
      </w:r>
      <w:r>
        <w:rPr>
          <w:sz w:val="30"/>
          <w:szCs w:val="30"/>
        </w:rPr>
        <w:t xml:space="preserve"> в районе получен валовой сбор зерна в бункерном весе  около  </w:t>
      </w:r>
      <w:r>
        <w:rPr>
          <w:b/>
          <w:sz w:val="30"/>
          <w:szCs w:val="30"/>
        </w:rPr>
        <w:t>50 тысяч тонн</w:t>
      </w:r>
      <w:r>
        <w:rPr>
          <w:sz w:val="30"/>
          <w:szCs w:val="30"/>
        </w:rPr>
        <w:t xml:space="preserve">, что </w:t>
      </w:r>
      <w:r>
        <w:rPr>
          <w:b/>
          <w:sz w:val="30"/>
          <w:szCs w:val="30"/>
        </w:rPr>
        <w:t>выше уровня 2019 года на                        5 тысяч тонн</w:t>
      </w:r>
      <w:r>
        <w:rPr>
          <w:sz w:val="30"/>
          <w:szCs w:val="30"/>
        </w:rPr>
        <w:t xml:space="preserve">, при средней урожайности 28 ц/га. Наибольшая урожайность получена в  унитарном предприятии «Мнюто», с каждого гектара  намолочено более 50 центнеров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байнер ОАО «Глубокский комбикормовый завод» </w:t>
      </w:r>
      <w:r>
        <w:rPr>
          <w:b/>
          <w:sz w:val="30"/>
          <w:szCs w:val="30"/>
        </w:rPr>
        <w:t>Зеленкевич Сергей Леонидович является лидером в районе</w:t>
      </w:r>
      <w:r>
        <w:rPr>
          <w:sz w:val="30"/>
          <w:szCs w:val="30"/>
        </w:rPr>
        <w:t xml:space="preserve"> по намолоту зерна на один комбайн, им намолочено </w:t>
      </w:r>
      <w:r>
        <w:rPr>
          <w:b/>
          <w:sz w:val="30"/>
          <w:szCs w:val="30"/>
        </w:rPr>
        <w:t>более 2 тысяч тонн</w:t>
      </w:r>
      <w:r>
        <w:rPr>
          <w:sz w:val="30"/>
          <w:szCs w:val="30"/>
        </w:rPr>
        <w:t>. 15 экипажей по району намолотили более тысячи тонн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а потребность населения района в продовольственном зерне. Закладываются в стабилизационные фонды на межсезонный период необходимые объемы картофеля, овощей и фруктов, идет работа по  засыпке семенных фондов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щественного животноводства идет заготовка травяных кормов, на сегодняшний день заготовлено в пересчете на кормовые единицы 51,3 тысячи тонн, или по 17,5 центнеров на условную голову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В 2010 году среднесписочная численность работающих в сельскохозяйственных организациях составляла  3 тыс. 753 человек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на  1 сентября  текущего года она составляет всего лишь 1 тыс. 893 человека</w:t>
      </w:r>
      <w:r>
        <w:rPr>
          <w:sz w:val="30"/>
          <w:szCs w:val="30"/>
        </w:rPr>
        <w:t xml:space="preserve">, поэтому  в напряженные периоды сельскохозяйственных работ  приходится привлекать горожан для оказания  помощи и поддержки селу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важную роль в уменьшении работающих в сельском хозяйстве играет специфика работы и невысокий уровень заработной платы. За последние годы она по-прежнему остается самой низкой среди других отраслей народного хозяйства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за 8 месяцев текущего года сельскохозяйственными организациями района получено 38,1 млн. рублей выручки от реализации продукции, работ и услуг, 115%  к соответствующему периоду прошлого года.  Чистой прибыли  получим около 9 млн. руб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д урожай будущего года в районе уже посеяно 2525 га озимых зерновых культур при плане 17000 га, 3086 га озимых крестоцветных при плане 3700 га. Ведется работа по накоплению под осенний сев органических и минеральных удобрений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лько слаженный труд, высокая производственная и трудовая дисциплина, инициатива и предприимчивость, в комплексе с принимаемыми мерами по развитию аграрной отрасли, позволят  наращивать объемы сельскохозяйственного производства и дадут толчок развитию промышленного комплекса района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ведение агропромышленного комплекса – это наращивание объемов товарной продукции высокого качества и с наименьшими затратами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абильная работа аграриев района – залог стабильной работы перерабатывающих предприятий района</w:t>
      </w:r>
    </w:p>
    <w:p>
      <w:pPr>
        <w:pStyle w:val="Style17"/>
        <w:spacing w:before="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В промышленном комплексе района за январь-июнь 2020 года наблюдается положительная динамика по объему производства промышленной продукции.</w:t>
      </w:r>
      <w:r>
        <w:rPr>
          <w:sz w:val="30"/>
          <w:szCs w:val="30"/>
        </w:rPr>
        <w:t xml:space="preserve"> Производство промышленной продукции по индексу физического объема (ИФО) сложилось на уровне 117,86%, при доведенном задании 103%, прогноз по итогам года – 112% при задании 110%. 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ибольший удельный вес в объеме промышленного производства занимают 3 из 8-ми предприятий основного круга: ОАО «Глубокский МКК» (60%), УП «Глубокский мясокомбинат» (23%), ОАО «Глубокский комбикормовый завод» (9%), общий их удельный вес 92%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июнь 2020 года экспорт товаров (без учета нефти и нефтепродуктов, а также организаций, подчиненных республиканским органам государственного управления) по оперативным данным составил по району  23501 тысяча долларов США (темп 125,7%   к соответствующему периоду 2019 г., прогноз по итогам года – 113,6% при задании 106%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Наибольший удельный вес в объеме экспорта товаров среди организаций коммунальной собственности и юридических лиц без ведомственной подчиненности занимают ОАО «Глубокский молочноконсервный комбинат»</w:t>
      </w:r>
      <w:r>
        <w:rPr>
          <w:sz w:val="30"/>
          <w:szCs w:val="30"/>
        </w:rPr>
        <w:t xml:space="preserve"> 90,4 % или  17044 долларов США, темп роста к соответствующему уровню 2019 г. составил 131,7%. </w:t>
      </w:r>
      <w:r>
        <w:rPr>
          <w:b/>
          <w:sz w:val="30"/>
          <w:szCs w:val="30"/>
        </w:rPr>
        <w:t xml:space="preserve">Высокие темпы роста экспорта продукции у УП «Глубокский мясокомбинат» - 362,8%, что обусловлено освоением нового рынка сбыта (Казахстан) против полного ограничения поставок в Российскую Федерацию в 2019 году. 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Активно ведется работа по трудоустройству населения района на вновь созданные рабочие места за счет создания новых предприятий и производств. За январь-июль 2020 г. трудоустроено 100 чел., из них 76 человек за счет вновь созданных рабочих мест ООО «Фишмэн Пауэр». До конца года планируется трудоустроить 175 челове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be-BY"/>
    </w:rPr>
  </w:style>
  <w:style w:type="character" w:styleId="Style16">
    <w:name w:val="Основной текст_"/>
    <w:qFormat/>
    <w:rPr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9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e-BY"/>
    </w:rPr>
  </w:style>
  <w:style w:type="paragraph" w:styleId="26">
    <w:name w:val="Основной текст2"/>
    <w:basedOn w:val="Normal"/>
    <w:qFormat/>
    <w:pPr>
      <w:shd w:fill="FFFFFF" w:val="clear"/>
      <w:spacing w:lineRule="exact" w:line="343" w:before="180" w:after="0"/>
      <w:ind w:hanging="720"/>
      <w:jc w:val="both"/>
    </w:pPr>
    <w:rPr>
      <w:rFonts w:ascii="Calibri" w:hAnsi="Calibri" w:cs="Calibri"/>
      <w:spacing w:val="2"/>
      <w:sz w:val="27"/>
      <w:szCs w:val="27"/>
      <w:lang w:val="en-US"/>
    </w:rPr>
  </w:style>
  <w:style w:type="paragraph" w:styleId="Style23">
    <w:name w:val="Стиль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4:00Z</dcterms:created>
  <dc:creator>Admin</dc:creator>
  <dc:description/>
  <cp:keywords/>
  <dc:language>en-US</dc:language>
  <cp:lastModifiedBy>USER</cp:lastModifiedBy>
  <cp:lastPrinted>2018-09-25T10:40:00Z</cp:lastPrinted>
  <dcterms:modified xsi:type="dcterms:W3CDTF">2020-09-21T07:45:00Z</dcterms:modified>
  <cp:revision>6</cp:revision>
  <dc:subject/>
  <dc:title>МАТЕРИАЛЫ</dc:title>
</cp:coreProperties>
</file>