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ГЛУБОКСКИЙ РАЙОННЫЙ </w:t>
      </w:r>
    </w:p>
    <w:p>
      <w:pPr>
        <w:pStyle w:val="Newncpi"/>
        <w:spacing w:lineRule="exact" w:line="280" w:before="0" w:after="120"/>
        <w:ind w:left="10490" w:firstLine="145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spacing w:lineRule="exact" w:line="280"/>
        <w:ind w:left="10345" w:firstLine="29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ewncpi"/>
        <w:spacing w:lineRule="exact" w:line="280"/>
        <w:ind w:left="10200" w:firstLine="435"/>
        <w:rPr>
          <w:sz w:val="30"/>
          <w:szCs w:val="30"/>
        </w:rPr>
      </w:pPr>
      <w:r>
        <w:rPr>
          <w:sz w:val="30"/>
          <w:szCs w:val="30"/>
        </w:rPr>
        <w:t>Глубокского районного</w:t>
      </w:r>
    </w:p>
    <w:p>
      <w:pPr>
        <w:pStyle w:val="Newncpi"/>
        <w:spacing w:lineRule="exact" w:line="280"/>
        <w:ind w:left="10055" w:firstLine="5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spacing w:lineRule="exact" w:line="280"/>
        <w:ind w:left="10490" w:firstLine="145"/>
        <w:rPr>
          <w:sz w:val="30"/>
          <w:szCs w:val="30"/>
        </w:rPr>
      </w:pPr>
      <w:r>
        <w:rPr>
          <w:sz w:val="30"/>
          <w:szCs w:val="30"/>
        </w:rPr>
        <w:t>03.06.2021 № 142</w:t>
      </w:r>
    </w:p>
    <w:p>
      <w:pPr>
        <w:pStyle w:val="Newncpi"/>
        <w:spacing w:lineRule="exact" w:line="280"/>
        <w:ind w:left="10490" w:firstLine="1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60" w:before="60" w:after="0"/>
        <w:ind w:right="9752" w:hanging="0"/>
        <w:rPr>
          <w:sz w:val="30"/>
          <w:szCs w:val="30"/>
        </w:rPr>
      </w:pPr>
      <w:r>
        <w:rPr>
          <w:sz w:val="30"/>
          <w:szCs w:val="30"/>
        </w:rPr>
        <w:t>РЕГИОНАЛЬНЫЙ КОМПЛЕКС</w:t>
      </w:r>
    </w:p>
    <w:p>
      <w:pPr>
        <w:pStyle w:val="Newncpi"/>
        <w:spacing w:lineRule="exact" w:line="260" w:before="60" w:after="0"/>
        <w:ind w:right="6775" w:hanging="0"/>
        <w:rPr>
          <w:sz w:val="30"/>
          <w:szCs w:val="30"/>
        </w:rPr>
      </w:pPr>
      <w:r>
        <w:rPr>
          <w:sz w:val="30"/>
          <w:szCs w:val="30"/>
        </w:rPr>
        <w:t xml:space="preserve">мероприятий по реализации Государственной </w:t>
      </w:r>
    </w:p>
    <w:p>
      <w:pPr>
        <w:pStyle w:val="Newncpi"/>
        <w:spacing w:lineRule="exact" w:line="260" w:before="60" w:after="0"/>
        <w:ind w:right="6775" w:hanging="0"/>
        <w:rPr/>
      </w:pPr>
      <w:r>
        <w:rPr>
          <w:sz w:val="30"/>
          <w:szCs w:val="30"/>
        </w:rPr>
        <w:t>программы «</w:t>
      </w:r>
      <w:r>
        <w:rPr>
          <w:rFonts w:eastAsia="Calibri"/>
          <w:sz w:val="30"/>
          <w:szCs w:val="30"/>
        </w:rPr>
        <w:t>Социальная защита»</w:t>
      </w:r>
      <w:r>
        <w:rPr>
          <w:sz w:val="30"/>
          <w:szCs w:val="30"/>
        </w:rPr>
        <w:t xml:space="preserve"> на 2021–2025 годы</w:t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Настоящий региональный комплекс направлен на реализацию Государственной программы «Социальная защита» на 2021–2025 годы включающей следующие подпрограммы:</w:t>
      </w:r>
    </w:p>
    <w:p>
      <w:pPr>
        <w:pStyle w:val="Newncpi"/>
        <w:tabs>
          <w:tab w:val="clear" w:pos="709"/>
          <w:tab w:val="left" w:pos="1134" w:leader="none"/>
        </w:tabs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подпрограмма 1 </w:t>
      </w:r>
      <w:r>
        <w:rPr>
          <w:rStyle w:val="FontStyle14"/>
          <w:sz w:val="30"/>
          <w:szCs w:val="30"/>
        </w:rPr>
        <w:t>«</w:t>
      </w:r>
      <w:r>
        <w:rPr>
          <w:sz w:val="30"/>
          <w:szCs w:val="30"/>
        </w:rPr>
        <w:t xml:space="preserve">Социальное обслуживание и социальная поддержка» (далее, если не указано иное, </w:t>
      </w:r>
      <w:r>
        <w:rPr>
          <w:sz w:val="26"/>
          <w:szCs w:val="26"/>
        </w:rPr>
        <w:t>–</w:t>
      </w:r>
      <w:r>
        <w:rPr>
          <w:sz w:val="30"/>
          <w:szCs w:val="30"/>
        </w:rPr>
        <w:t xml:space="preserve"> подпрограмма 1);</w:t>
      </w:r>
    </w:p>
    <w:p>
      <w:pPr>
        <w:pStyle w:val="Newncpi"/>
        <w:tabs>
          <w:tab w:val="clear" w:pos="709"/>
          <w:tab w:val="left" w:pos="1134" w:leader="none"/>
        </w:tabs>
        <w:ind w:firstLine="680"/>
        <w:rPr>
          <w:sz w:val="30"/>
          <w:szCs w:val="30"/>
        </w:rPr>
      </w:pPr>
      <w:r>
        <w:rPr>
          <w:sz w:val="30"/>
          <w:szCs w:val="30"/>
        </w:rPr>
        <w:t xml:space="preserve">подпрограмма 2 </w:t>
      </w:r>
      <w:r>
        <w:rPr>
          <w:rStyle w:val="FontStyle14"/>
          <w:sz w:val="30"/>
          <w:szCs w:val="30"/>
        </w:rPr>
        <w:t>«</w:t>
      </w:r>
      <w:r>
        <w:rPr>
          <w:sz w:val="30"/>
          <w:szCs w:val="30"/>
        </w:rPr>
        <w:t xml:space="preserve">Доступная среда жизнедеятельности инвалидов и физически ослабленных лиц» (далее, если не указано иное, </w:t>
      </w:r>
      <w:r>
        <w:rPr>
          <w:sz w:val="26"/>
          <w:szCs w:val="26"/>
        </w:rPr>
        <w:t>–</w:t>
      </w:r>
      <w:r>
        <w:rPr>
          <w:sz w:val="30"/>
          <w:szCs w:val="30"/>
        </w:rPr>
        <w:t xml:space="preserve"> подпрограмма 2).</w:t>
      </w:r>
    </w:p>
    <w:p>
      <w:pPr>
        <w:pStyle w:val="Newncpi"/>
        <w:tabs>
          <w:tab w:val="clear" w:pos="709"/>
          <w:tab w:val="left" w:pos="1134" w:leader="none"/>
        </w:tabs>
        <w:ind w:firstLine="680"/>
        <w:rPr/>
      </w:pPr>
      <w:r>
        <w:rPr>
          <w:sz w:val="30"/>
          <w:szCs w:val="30"/>
        </w:rPr>
        <w:t>2. Задачи регионального комплекс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о реализации подпрограммы 1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социальными услугами граждан, находящихся в трудной жизненной ситуации (задача 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социальной поддержки (задача 2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потребности граждан в услугах социальной реабилитации (задача 3);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2. по реализации подпрограммы 2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доступности объектов социальной инфраструктуры (задача 1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доступности улично-дорожной сети (задача 2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доступности транспортных средств и транспортной инфраструктуры (задача 3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информационной доступности, формирование позитивного отношения в обществе к инвалидам (задача 4).</w:t>
      </w:r>
    </w:p>
    <w:p>
      <w:pPr>
        <w:pStyle w:val="Newncpi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 Целевые показатели</w:t>
      </w:r>
      <w:r>
        <w:rPr>
          <w:sz w:val="30"/>
          <w:szCs w:val="30"/>
        </w:rPr>
        <w:t>, характеризующие выполнение задач подпрограмм, и их значения представлены согласно приложению 1</w:t>
      </w:r>
      <w:r>
        <w:rPr>
          <w:spacing w:val="-4"/>
          <w:sz w:val="30"/>
          <w:szCs w:val="30"/>
        </w:rPr>
        <w:t>.</w:t>
      </w:r>
    </w:p>
    <w:p>
      <w:pPr>
        <w:pStyle w:val="Newncpi"/>
        <w:ind w:firstLine="709"/>
        <w:rPr/>
      </w:pPr>
      <w:r>
        <w:rPr>
          <w:spacing w:val="-4"/>
          <w:sz w:val="30"/>
          <w:szCs w:val="30"/>
        </w:rPr>
        <w:t xml:space="preserve">4. Решение задач регионального комплекса будет обеспечено путем выполнения мероприятий по реализации </w:t>
      </w:r>
      <w:r>
        <w:rPr>
          <w:sz w:val="30"/>
          <w:szCs w:val="30"/>
        </w:rPr>
        <w:t xml:space="preserve">Государственной программы </w:t>
      </w:r>
      <w:r>
        <w:rPr>
          <w:rStyle w:val="FontStyle14"/>
          <w:sz w:val="30"/>
          <w:szCs w:val="30"/>
        </w:rPr>
        <w:t>«</w:t>
      </w:r>
      <w:r>
        <w:rPr>
          <w:sz w:val="30"/>
          <w:szCs w:val="30"/>
        </w:rPr>
        <w:t>Социальная защита» на 2021–2025 годы согласно приложению 2.</w:t>
      </w:r>
    </w:p>
    <w:p>
      <w:pPr>
        <w:pStyle w:val="Newncpi"/>
        <w:ind w:firstLine="709"/>
        <w:rPr/>
      </w:pPr>
      <w:r>
        <w:rPr>
          <w:sz w:val="30"/>
          <w:szCs w:val="30"/>
        </w:rPr>
        <w:t>5. Заказчики – распорядители средств местных бюджетов, направляемых на реализацию регионального комплекса: управление по труду, занятости и социальной защите, отдел архитектуры и строительства, жилищно-коммунального хозяйства, отдел по образованию, отдел экономики, отдел идеологической работы, культуры и по делам молодежи, сектор спорта и туризма, управление внутренних дел, финансовый отдел районного исполнительного комитета, учреждение здравоохранения «Глубокская центральная районная больница», Глубокское РУП ЖКХ.</w:t>
      </w:r>
      <w:r>
        <w:br w:type="page"/>
      </w:r>
    </w:p>
    <w:p>
      <w:pPr>
        <w:pStyle w:val="Newncpi"/>
        <w:tabs>
          <w:tab w:val="clear" w:pos="709"/>
          <w:tab w:val="left" w:pos="9072" w:leader="none"/>
        </w:tabs>
        <w:ind w:firstLine="709"/>
        <w:rPr>
          <w:rFonts w:eastAsia="Calibri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Calibri"/>
          <w:sz w:val="30"/>
          <w:szCs w:val="30"/>
        </w:rPr>
        <w:t>Приложение 1</w:t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к региональному комплексу мероприятий по реализации Государственной программы </w:t>
      </w:r>
      <w:r>
        <w:rPr>
          <w:rStyle w:val="FontStyle14"/>
          <w:sz w:val="30"/>
          <w:szCs w:val="30"/>
        </w:rPr>
        <w:t>«</w:t>
      </w:r>
      <w:r>
        <w:rPr>
          <w:rFonts w:eastAsia="Calibri" w:cs="Times New Roman" w:ascii="Times New Roman" w:hAnsi="Times New Roman"/>
          <w:sz w:val="30"/>
          <w:szCs w:val="30"/>
        </w:rPr>
        <w:t>Социальная защит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а 2021–2025 годы</w:t>
      </w:r>
    </w:p>
    <w:p>
      <w:pPr>
        <w:pStyle w:val="Normal"/>
        <w:suppressAutoHyphens w:val="true"/>
        <w:autoSpaceDE w:val="false"/>
        <w:spacing w:lineRule="exact" w:line="280" w:before="0" w:after="0"/>
        <w:ind w:right="9467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ЦЕЛЕВЫЕ ПОКАЗАТЕЛИ,</w:t>
      </w:r>
    </w:p>
    <w:p>
      <w:pPr>
        <w:pStyle w:val="Normal"/>
        <w:suppressAutoHyphens w:val="true"/>
        <w:autoSpaceDE w:val="false"/>
        <w:spacing w:lineRule="exact" w:line="280" w:before="0" w:after="0"/>
        <w:ind w:right="8333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зующие выполнение задач подпрограмм, и их значе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9467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7"/>
        <w:gridCol w:w="1025"/>
        <w:gridCol w:w="1243"/>
        <w:gridCol w:w="1244"/>
        <w:gridCol w:w="1243"/>
        <w:gridCol w:w="1334"/>
        <w:gridCol w:w="1244"/>
      </w:tblGrid>
      <w:tr>
        <w:trPr>
          <w:trHeight w:val="23" w:hRule="atLeast"/>
        </w:trPr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целевых показателей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я целевых показателей по годам</w:t>
            </w:r>
          </w:p>
        </w:tc>
      </w:tr>
      <w:tr>
        <w:trPr>
          <w:trHeight w:val="2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1 </w:t>
            </w:r>
            <w:r>
              <w:rPr>
                <w:rStyle w:val="FontStyle14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циальное обслуживание и социальная поддержка»</w:t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1. Обеспечение социальными услугами граждан, находящихся в трудной жизненной ситуации</w:t>
            </w:r>
          </w:p>
        </w:tc>
      </w:tr>
      <w:tr>
        <w:trPr>
          <w:trHeight w:val="1342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енность пожилых граждан и инвалидов, охваченных социальным обслуживанием, в процентах к предыдущему году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центов, не менее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2. Оказание социальной поддержки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хват отдельных категорий граждан проведением           обследования материально-бытовых условий жизни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3. Обеспечение потребности граждан в услугах социальной реабилитации</w:t>
            </w:r>
          </w:p>
        </w:tc>
      </w:tr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ровень обеспеченности граждан техническими           средствами социальной реабилитации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а 2 «Доступная среда жизнедеятельности инвалидов и физически ослабленных лиц»</w:t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1. Обеспечение доступности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2. Обеспечение доступности улично-дорожной сети</w:t>
            </w:r>
          </w:p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76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792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а 3. Обеспечение доступности транспортных средств и транспортной инфраструктуры</w:t>
            </w:r>
          </w:p>
        </w:tc>
      </w:tr>
    </w:tbl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902" w:top="958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autoSpaceDE w:val="false"/>
        <w:spacing w:lineRule="exact" w:line="280" w:before="0" w:after="12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suppressAutoHyphens w:val="true"/>
        <w:autoSpaceDE w:val="false"/>
        <w:spacing w:lineRule="exact" w:line="280" w:before="0" w:after="120"/>
        <w:ind w:left="9072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к региональному комплексу мероприятий по реализации Государственной программы </w:t>
      </w:r>
      <w:r>
        <w:rPr>
          <w:rStyle w:val="FontStyle14"/>
          <w:sz w:val="30"/>
          <w:szCs w:val="30"/>
        </w:rPr>
        <w:t>«</w:t>
      </w:r>
      <w:r>
        <w:rPr>
          <w:rFonts w:eastAsia="Calibri" w:cs="Times New Roman" w:ascii="Times New Roman" w:hAnsi="Times New Roman"/>
          <w:sz w:val="30"/>
          <w:szCs w:val="30"/>
        </w:rPr>
        <w:t>Социальная защит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на 2021–2025 годы</w:t>
      </w:r>
    </w:p>
    <w:p>
      <w:pPr>
        <w:pStyle w:val="Normal"/>
        <w:suppressAutoHyphens w:val="true"/>
        <w:autoSpaceDE w:val="false"/>
        <w:spacing w:lineRule="exact" w:line="280" w:before="0" w:after="0"/>
        <w:ind w:right="9467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МЕРОПРИЯТИЯ</w:t>
      </w:r>
    </w:p>
    <w:p>
      <w:pPr>
        <w:pStyle w:val="Normal"/>
        <w:suppressAutoHyphens w:val="true"/>
        <w:autoSpaceDE w:val="false"/>
        <w:spacing w:lineRule="exact" w:line="280" w:before="0" w:after="0"/>
        <w:ind w:right="8333" w:hanging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ализации Государственной программы </w:t>
      </w:r>
      <w:r>
        <w:rPr>
          <w:rStyle w:val="FontStyle14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оциальная защита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2021–2025 годы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-20"/>
          <w:sz w:val="24"/>
          <w:szCs w:val="24"/>
          <w:lang w:eastAsia="ru-RU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142"/>
        <w:gridCol w:w="1417"/>
        <w:gridCol w:w="1559"/>
        <w:gridCol w:w="1563"/>
        <w:gridCol w:w="1556"/>
        <w:gridCol w:w="1418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       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оки    реали-зации, год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финансирования (в текущих ценах), рублей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по годам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  <w:r>
              <w:rPr>
                <w:rStyle w:val="FontStyle14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служивание и социальная поддерж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spacing w:lineRule="exact" w:line="240" w:before="0" w:after="0"/>
              <w:ind w:left="27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дача 1. Обеспечение социальными услугами граждан, находящихся в трудной жизненной ситуации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. Обеспечение содержания          территориальных центров     социального обслуживания   населения (далее – ТЦСОН), включая приобретение        оборудования, других            основных средств и проведение капитального ремонта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40782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34063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40766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47804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5194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629544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. Финансирование капитальных вложений ТЦСОН         (реконструкция и                строительство ТЦСОН)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риобретение ТЦСОН             автомобильного транспор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открытие отделений ТЦС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открытие в ТЦСОН стационарных социальных пунк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. Организация оказания         социальных услуг в форме    социального обслуживания в замещающей семь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418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37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59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82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0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32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. Заключение и обеспечение выполнения договоров пожизненного содержания с иждивение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5. Предоставление субсидий  негосударственным некоммерческим организациям на оказание социальных услуг и реализацию социальных      проект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сего по задаче 1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43201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34500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41225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48287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5701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634864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из них средства на             финансирование капитальных вложен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Задача 2. Оказание социальной поддержки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6. Проведение на условиях, определяемых местными       исполнительными органами, ремонта жилых помещений, принадлежащих участникам и инвалидам Великой Отечественной войны, инвалидам боевых действий на территории других государств, а также приведение печного, газового оборудования, электропроводки в соответствие с                  установленными требованиями, включая их ремонт и (или)    замену, установку (замену)    автономных пожарных          извещателей, элементов        питания к ним, автономных пожарных извещателей с      выводом на сигнально-звуковое   устройство, в жилых             помещениях, принадлежащих ветеранам Великой Отечественной войны, неработающим одиноким пожилым гражданам и одиноким инвалидам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группы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88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150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25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37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4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615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. Предоставление государственной адресной социальной помощи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39877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38477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5820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7882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0037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22891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. Участие в финансировании мероприятий, проводимых   общественными объединениями ветеранов (их организационными структурами) в          соответствии с их уставной деятельностью, включая расходы на материальное поощрение председателя, заместителей председателя, ответственного секретаря, бухгалтера этих   объединений ветеранов (их   организационных структур), обеспечивающих организацию и проведение данных             мероприятий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8188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4968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642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634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0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851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. Изготовление и размещение социальной рекламы,             направленной на создание     условий для реализации        потенциала пожилых граждан и повышение качества их жизни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сего по задаче 2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4925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55595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76108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9754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1994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43357,00</w:t>
            </w:r>
          </w:p>
        </w:tc>
      </w:tr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Задача 3. Обеспечение потребности граждан в услугах социальной реабилитации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0. Обеспечение граждан     техническими средствами    реабилитации органами по   труду, занятости и социальной защите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1. Оказание методической и практической помощи          общественным объединениям инвалидо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2. Организация и проведение культурных мероприятий с участием инвалидо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3. Организация и проведение спортивных мероприятий с участием инвалидо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еделах выделенных средст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4. Организация предоставления инвалидам услуг «социальное такси» на             условиях, определяемых        органами местного    управления и самоуправления в соответствии с                     законодательством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. Участие в международных мероприятиях, направленных на обмен опытом по вопросам интеграции инвалидов в        общество и развитие             международных культурных и спортивных связ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Всего по задаче 3 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Итого по подпрограмме 1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9245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0060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8836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9804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769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178221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 – всего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9245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0060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8836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9804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769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178221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из них средства на          финансирование капитальных вложен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одпрограмма 2 </w:t>
            </w:r>
            <w:r>
              <w:rPr>
                <w:rStyle w:val="FontStyle14"/>
                <w:sz w:val="30"/>
                <w:szCs w:val="30"/>
              </w:rPr>
              <w:t>«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оступная среда жизнедеятельности инвалидов и физически ослабленных лиц»</w:t>
            </w:r>
          </w:p>
        </w:tc>
      </w:tr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Задача 1. Обеспечение доступности объектов социальной инфраструктуры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6. Создание доступной среды на объектах социальной       инфраструктуры, в том числе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реждениях социального     обслуживания и органов по труду, занятости и социальной защите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ение дневного пребывания для граждан пожилого возраста и сопровождаемого проживания Государственного учреждения «Территориальный центр социального обслуживания населения Глубокского района» 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г. Глубокое, пер. Максима Горького, д. 12)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85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учреждениях образования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Центр коррекционно-развивающего обучения и реабилитации Глубокского района» (г. Глубокое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ереулок Школьный, дом 4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Ясли-сад №1 г. Глубокое «Вишневая сказка»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85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й по государственной регистрации и земельному кадаст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П "Витебское агентство по государственной регистарции и земельному кадастру" (г. Глубокое, ул. Ленина, 30А)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обствен-ные средства исполните-лей мероприя-т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6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сфере культуры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К «Централизованная библиотечная система» Глубокского рай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234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объектах жилищного фонда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ногоэтажные жилые 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айонный бюджет, собствен-ные средства исполните-лей мероприя-т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7. Обустройство, приобретение, строительство общественных туалетов с учетом требований по их адаптации для инвалидов по зрению и инвалидов,         использующих при                  передвижении инвалидную кресло-коляску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айонный бюджет, собствен-ные средства исполни-телей мероприя-тия 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сего по задаче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айонный бюджет 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обственные средства             исполнителей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Задача 2. Обеспечение доступности улично-дорожной сети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. Обустройство тротуаро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9. Обустройство пешеходных переходо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. Обустройство светофорных объекто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сего по задаче 2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Задача 3. Обеспечение доступности транспортных средств и транспортной инфраструктуры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1. Обеспечение доступности остановок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2. Обеспечение доступности автобусных вокзалов (станций, автокасс)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товокзал г. Глубокое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, собствен-ные средства исполни-телей мероприя-тия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3. Обеспечение доступности  автомобильного транспорта общего пользования,            осуществляющего автомобильные перевозки пассажиров в регулярном сообщении (городские, пригородные)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сего по задаче 3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Задача 4. Обеспечение информационной доступности, формирование позитивного отношения в обществе к инвалидам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4. Комплектование библиотечных фондов публичных библиотек изданиями для незрячих и слабовидящих пользователей (аудиокниги, издания, выполненные шрифтом Брайля, укрупненным шрифтом, и другое)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пределах выделенных средств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5. Организация в зрительных залах кинотеатров                 (видеосалонов) показа            киносеансов (видеосеансов), адаптированных для просмотра инвалидами по зрению и слуху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, собствен-ные средства исполни-телей мероприя-тия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6. Применение в музеях и    выставочных залах                 аудиодескрипции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, собствен-ные средства исполни-телей мероприя-тия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7. Проведение общественно-просветительных мероприятий и кампаний, производство и размещение (распространение) социальной рекламы в целях формирования позитивного  отношения в обществе к        инвалидам, распространения идей создания доступной среды и интеграции инвалидов в    общество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сего по задаче 4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Итого по подпрограмме 2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обственные средства             исполнителей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Итого по региональному    комплексу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9245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0060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8836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9804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769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178221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16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айонный бюджет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924564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00602,0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888366,0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98041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769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178221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из них средства на           финансирование капитальных вложений </w:t>
            </w:r>
          </w:p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00" w:before="0" w:after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обственные средства             исполнителей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Style w:val="FontStyle14"/>
                <w:sz w:val="30"/>
                <w:szCs w:val="30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253" w:leader="none"/>
        </w:tabs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902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cs="Times New Roman"/>
    </w:rPr>
  </w:style>
  <w:style w:type="character" w:styleId="Style18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Знак Знак"/>
    <w:qFormat/>
    <w:rPr>
      <w:rFonts w:ascii="Calibri" w:hAnsi="Calibri" w:cs="Calibri"/>
      <w:lang w:val="ru-RU" w:bidi="ar-SA"/>
    </w:rPr>
  </w:style>
  <w:style w:type="character" w:styleId="3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autoSpaceDE w:val="false"/>
      <w:spacing w:lineRule="auto" w:line="240" w:before="0" w:after="0"/>
      <w:ind w:firstLine="66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3:00Z</dcterms:created>
  <dc:creator>Черноус Наталия Анатольевна</dc:creator>
  <dc:description/>
  <cp:keywords/>
  <dc:language>en-US</dc:language>
  <cp:lastModifiedBy>Admin</cp:lastModifiedBy>
  <cp:lastPrinted>2021-06-09T10:34:00Z</cp:lastPrinted>
  <dcterms:modified xsi:type="dcterms:W3CDTF">2021-06-22T13:24:00Z</dcterms:modified>
  <cp:revision>18</cp:revision>
  <dc:subject/>
  <dc:title>САВЕТ МІНІСТРАЎ</dc:title>
</cp:coreProperties>
</file>