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им из основных направлений в работе с молодежью является патриотическое и гражданское воспитание молодых граждан, формирование политической культуры.</w:t>
      </w:r>
    </w:p>
    <w:p>
      <w:pPr>
        <w:pStyle w:val="Style18"/>
        <w:ind w:firstLine="720"/>
        <w:rPr>
          <w:color w:val="FF0000"/>
        </w:rPr>
      </w:pPr>
      <w:r>
        <w:rPr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 и др.)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628900" cy="1669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555240" cy="175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19225</wp:posOffset>
            </wp:positionV>
            <wp:extent cx="24003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ного внимания уделяется формированию у подрастающего поколения чувства гордости за свою страну, свой народ. С этой целью используются разнообразные формы и методы работы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кции: «Мы – граждане Беларуси», «Споем гимн вместе», «За любимую Беларусь!», «День призывника», «Память», «Вместе за сильную и процветающую Беларусь», «Бессмертный полк. Глубокое», «Призывник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нкурс «Мой подарок ветерану».</w:t>
      </w:r>
    </w:p>
    <w:p>
      <w:pPr>
        <w:pStyle w:val="Normal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261235" cy="1518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ащемуся Дерковщинской СШ Бекишу Никите в г. Минске во время проведения республиканского мероприятия в рамках патриотической акции «Мы – граждане Республики Беларусь!» вручен паспорт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2326640" cy="17551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3118485" cy="1714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74010" cy="1714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1714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2857500" cy="186118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22250</wp:posOffset>
            </wp:positionV>
            <wp:extent cx="2743200" cy="1797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57900</wp:posOffset>
            </wp:positionH>
            <wp:positionV relativeFrom="paragraph">
              <wp:posOffset>161925</wp:posOffset>
            </wp:positionV>
            <wp:extent cx="2889885" cy="186118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00</wp:posOffset>
            </wp:positionH>
            <wp:positionV relativeFrom="paragraph">
              <wp:posOffset>161925</wp:posOffset>
            </wp:positionV>
            <wp:extent cx="2775585" cy="186118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119630</wp:posOffset>
            </wp:positionV>
            <wp:extent cx="2718435" cy="13481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Формирование знаний об исторических событиях на территории Беларуси у учащихся осуществлялось посредством организации месячников, декад, праздников, встреч с ветеранами войны, посещения исторических и памятных мест, работу волонтерских отрядов по поддержанию сохранности братских могил и исторических памятников, оказание шефской помощи ветеранам и т.д. Проведены трудовые акции: «Ветеран живет рядом», «Молодежь ветеранам», акция «Спасибо за жизнь», конкурс «Мой подарок ветерану», республиканские акции «Спасибо за жизнь!» и «Спасибо за Победу!». 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965</wp:posOffset>
            </wp:positionH>
            <wp:positionV relativeFrom="paragraph">
              <wp:posOffset>34290</wp:posOffset>
            </wp:positionV>
            <wp:extent cx="2906395" cy="15182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902"/>
        <w:jc w:val="both"/>
        <w:rPr/>
      </w:pPr>
      <w:r>
        <w:rPr>
          <w:sz w:val="30"/>
          <w:szCs w:val="30"/>
        </w:rPr>
        <w:t xml:space="preserve">В первые майские дни прошел мотопробег «Мир и Память». Мотопробег – совместная акция Глубокского райисполкома и участников мотоклуба «ThehooligansMC», приуроченная к празднованию Дня Победы. В этом году мотопробег прошел по территории трех областей Республики Беларусь (Витебской – Минской – Гродненской), а основной его целью было патриотическое воспитание молодежи и сохранение исторической памяти о Победе советского народа в Великой Отечественной войне. </w:t>
      </w:r>
    </w:p>
    <w:p>
      <w:pPr>
        <w:pStyle w:val="Style17"/>
        <w:spacing w:before="0" w:after="0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52475</wp:posOffset>
            </wp:positionV>
            <wp:extent cx="2914650" cy="16490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"/>
      <w:bookmarkEnd w:id="0"/>
      <w:r>
        <w:rPr>
          <w:sz w:val="30"/>
          <w:szCs w:val="30"/>
        </w:rPr>
        <w:t>Участники посетили памятные места в городах: Глубокое, Мядель, Молодечно, Воложин, Лида и поддержали акции «Цветы Великой Победы» и «Бессмертный полк». Завершился мотопробег 9 мая в урочище Борок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43250</wp:posOffset>
            </wp:positionH>
            <wp:positionV relativeFrom="paragraph">
              <wp:posOffset>1924050</wp:posOffset>
            </wp:positionV>
            <wp:extent cx="2889885" cy="17468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период проведения выборной кампании депутатов Палаты представителей Национального собрания Республики Беларусь организована акция «Сделай свой выбор» для молодых избирателей, впервые принимающих участие в выборах. </w:t>
      </w:r>
    </w:p>
    <w:p>
      <w:pPr>
        <w:pStyle w:val="Normal"/>
        <w:ind w:firstLine="902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580</wp:posOffset>
            </wp:positionH>
            <wp:positionV relativeFrom="paragraph">
              <wp:posOffset>57785</wp:posOffset>
            </wp:positionV>
            <wp:extent cx="3037205" cy="1828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Молодым людям, впервые пришедшим на избирательные участки для голосования, были вручены памятные сувениры от РК ОО «БРСМ» и отдела идеологической работы, культуры и по делам молодежи райисполкома. В рамках акции проведен открытый диалог с учащимися Глубокского госпрофлице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ь района не остается в стороне от очень важной и нужной темы – благоустройство и наведение порядка: уборка мусора в урочище Борок, работа в </w:t>
      </w:r>
      <w:r>
        <w:rPr>
          <w:color w:val="000000"/>
          <w:sz w:val="30"/>
          <w:szCs w:val="30"/>
        </w:rPr>
        <w:t xml:space="preserve">дендрологическом комплексе Мосар, </w:t>
      </w:r>
      <w:r>
        <w:rPr>
          <w:sz w:val="30"/>
          <w:szCs w:val="30"/>
        </w:rPr>
        <w:t>акции по благоустройству и озеленению города и района: «Поддержим словом и делом», «Чистый берег», «Мы в ответе за свой дом», «Молодёжь за чистоту городов и сел», «Мы любим свой город!», «Неделя леса – 2016», проект «Молодежь – за чистый район», акция по посадке дубовой аллеи и друг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77795" cy="17799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2661285" cy="17716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2661285" cy="174688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1920</wp:posOffset>
            </wp:positionH>
            <wp:positionV relativeFrom="paragraph">
              <wp:posOffset>190500</wp:posOffset>
            </wp:positionV>
            <wp:extent cx="2514600" cy="170434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677795" cy="1746885"/>
            <wp:effectExtent l="0" t="0" r="0" b="0"/>
            <wp:wrapSquare wrapText="bothSides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661285" cy="172275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661285" cy="1632585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2661285" cy="163258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004185" cy="1861185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485900" cy="197548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Первичные организации РК ОО «БРСМ» приняли участие в республиканском конкурсе «Молодежь за чистоту городов и сел». В  номинации «Лучший волонтерский отряд среди учащейся молодежи» 2 место в областном этапе конкурса занял волонтерский отряд «Профи» УО «Глубокский государственный профессиональный лицей»; в номинации «Лучший волонтерский отряд среди работающей молодежи» 1 место в областном этапе и 2 место в республиканском этапе занял волонтерский отряд «Твой выбор» Глубокского РК ОО «БРСМ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роведения районного конкурса по сбору вторсырья «За чистоту городов и сел», в день проведения акции «Мы граждане Республики Беларусь» вручены ценные подарки победителям.</w:t>
      </w:r>
    </w:p>
    <w:p>
      <w:pPr>
        <w:pStyle w:val="Style1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1877695" cy="248983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Все больше и больше молодежи включается в реализацию акций «Милосердие», «Поделись теплом души своей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ой из значимых акций является благотворительная акция для детей-сирот и детей-инвалидов - Благотворительная елочка исполнения желаний «Мечты сбываются». Подарки были вручены 26 детям-инвалид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8505</wp:posOffset>
            </wp:positionH>
            <wp:positionV relativeFrom="paragraph">
              <wp:posOffset>981710</wp:posOffset>
            </wp:positionV>
            <wp:extent cx="2334895" cy="151828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протяжении четырех лет совместно с сельскими Советами с целью оказания помощи молодым инвалидам, проживающим в сельской местности (1, 2 группы) организуется акция «Протяни руку помощи» (40 человек).</w:t>
      </w:r>
      <w:r>
        <w:rPr/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00835</wp:posOffset>
            </wp:positionV>
            <wp:extent cx="2792095" cy="204089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 Соборе Рождества Пресвятой Богородицы создано Содружество православной молодежи во имя преподобного Серафима Саровского. Яркими и запоминающимися событиями стали Рождественский молодежный бал и акция «Белый цветок – символ милосердия и доброты»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и приходе Святой Троицы в                      г. Глубокое создан приходской «Каритас», действует группа волонтеров. Ежегодно проводятся акции: «С улыбкой в школу!», «Святой Николай детям</w:t>
      </w:r>
      <w:r>
        <w:rPr>
          <w:sz w:val="30"/>
          <w:szCs w:val="30"/>
          <w:lang w:val="be-BY"/>
        </w:rPr>
        <w:t>!</w:t>
      </w:r>
      <w:r>
        <w:rPr>
          <w:sz w:val="30"/>
          <w:szCs w:val="30"/>
        </w:rPr>
        <w:t xml:space="preserve">», «Поделись радостью», «Мы – вместе!»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shd w:fill="FFFFFF" w:val="clear"/>
        </w:rPr>
      </w:pPr>
      <w:r>
        <w:rPr>
          <w:sz w:val="30"/>
          <w:szCs w:val="30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94255" cy="154305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лонтеры из числа молодежи являются постоянными участниками мероприятий с участием людей с ограниченными возможностями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работа по профилактике правонарушений и преступлений среди молодеж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8945</wp:posOffset>
            </wp:positionH>
            <wp:positionV relativeFrom="paragraph">
              <wp:posOffset>2466975</wp:posOffset>
            </wp:positionV>
            <wp:extent cx="3232785" cy="192659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овместно с ГУО «Центром по работе с детьми и молодежью» и РК ОО «БРСМ» организована работа клуба для подростков, требующих повышенного педагогического внимания «Борьба с препятствиями». В рамках клуба прошли мероприятия: олимпиада правовых знаний, встреча на базе РОЧС «Не прожигай свою жизнь!», встреча на базе районной библиотеки «Свободное время – твое богатство», встреча с сотрудниками ГАИ, спортландия среди подростков, состоящих на учете в ИДН, тренинговое занятие по профилактике ВИЧ/СПИД, встреча «Давайте познакомимся», спортландия, прошла смена летнего оздоровительного лагеря «Преодоление препятствий» на базе филиала «Ивесь» ГУО «Подсвильский центр туризма и краеведения»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661285" cy="1934845"/>
            <wp:effectExtent l="0" t="0" r="0" b="0"/>
            <wp:wrapSquare wrapText="bothSides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2000885</wp:posOffset>
            </wp:positionV>
            <wp:extent cx="3232785" cy="1926590"/>
            <wp:effectExtent l="0" t="0" r="0" b="0"/>
            <wp:wrapSquare wrapText="bothSides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115185</wp:posOffset>
            </wp:positionV>
            <wp:extent cx="2661285" cy="254698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943985</wp:posOffset>
            </wp:positionV>
            <wp:extent cx="2628900" cy="1714500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3 отдельной патрульной роты войсковой части 5524 в г. Орше прошла спартакиада для подростков, требующих повышенного педагогического внимания. В ней приняли участие пятеро подростков школ города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12340" cy="167386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В</w:t>
      </w:r>
      <w:r>
        <w:rPr>
          <w:sz w:val="30"/>
          <w:szCs w:val="30"/>
        </w:rPr>
        <w:t xml:space="preserve"> зале Дома культуры прошел отборочный тур областной творческой акции КВН – 2016 «Осенний марафон». По решению жюри в финальной игре областной творческой акции КВН – 2016 «Осенний марафон» принимала участие команда г. Глубоко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660</wp:posOffset>
            </wp:positionH>
            <wp:positionV relativeFrom="paragraph">
              <wp:posOffset>219075</wp:posOffset>
            </wp:positionV>
            <wp:extent cx="2661285" cy="163258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ли мероприятия по профилактике дорожно-транспортного травматизма, организованные РК ОО «БРСМ», отделом идеологической работы, культуры и по делам молодежи райисполкома и отделом ГАИ отдела внутренних дел райисполкома: «На мопед – с 16 лет», «Внимание – дети!», посвященная Дню автомобилиста «Удачи на дорогах», «Стань заметней в темноте», «Внимание – фликер!», «Безопасный переход», авто-шоу «Молодость. Профессионализм. Безопасность».</w:t>
      </w:r>
      <w:r>
        <w:rPr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546985" cy="1755140"/>
            <wp:effectExtent l="0" t="0" r="0" b="0"/>
            <wp:wrapSquare wrapText="bothSides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2661285" cy="174688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аловажное значение в профилактике правонарушений в молодежной среде играет деятельность молодежного отряда охраны правопорядка (МООП) и добровольных дружин, основными задачами которых является борьба с правонарушениями среди молодежи и несовершеннолетних, профилактика противоправных проявлений в их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49245" cy="1665605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906395" cy="164909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ы МООП имени Воронкевича Валерия Ивановича принимают участие в охране общественного порядка в парках, на площадях, дискотеках, а также при проведении профилактических рейдов, также привлекаются в качестве свидетелей при составлении административных протоколов, осуществляют выезды совместно с участковыми инспекторами милиции на семейные скандалы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792095" cy="1665605"/>
            <wp:effectExtent l="0" t="0" r="0" b="0"/>
            <wp:wrapSquare wrapText="bothSides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2874010" cy="1616710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ы МООП приняли участие в областной спартакиаде членов МООП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677795" cy="2008505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Интересным проектом совместной деятельности РК ОО «БРСМ, отдела идеологической работы, культуры и по делам молодежи райисполкома, отдела внутренних дел райисполкома стала Неделя молодежного отряда охраны правопорядка. В рамках Недели прошли мероприятия: спартакиада между членами МООП и учащимися школ города и госпрофлицея, соревнования по стрельбе из пневматической винтовки среди членов добровольных дружин и МООП, матч по мини-футболу между членами добровольных дружин, МООП и сотрудниками отдела внутренних дел райисполкома, учеба для членов добровольных дружин и МООП, совместная встреча подростков, требующих повышенного педагогического внимания и членов добровольных дружин, МООП «Вместе – за безопасность», дежурство добровольных дружинников и членов МООП по охране общественного порядка. Итоги Недели добровольных дружин и МООП подведены на семинаре-совещании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учшие бойцы награждены грамотами ЦК, ОК ОО «БРСМ», благодарностями Управления внутренних дел Витебского облисполкома, грамотами отдела внутренних дел, а также ценными подарками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432685" cy="1861185"/>
            <wp:effectExtent l="0" t="0" r="0" b="0"/>
            <wp:wrapSquare wrapText="bothSides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2546985" cy="186118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0220</wp:posOffset>
            </wp:positionH>
            <wp:positionV relativeFrom="paragraph">
              <wp:posOffset>1885950</wp:posOffset>
            </wp:positionV>
            <wp:extent cx="1894205" cy="220408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фициальный"/>
    <w:basedOn w:val="Normal"/>
    <w:qFormat/>
    <w:pPr>
      <w:ind w:firstLine="709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7:00Z</dcterms:created>
  <dc:creator>TestUser</dc:creator>
  <dc:description/>
  <cp:keywords/>
  <dc:language>en-US</dc:language>
  <cp:lastModifiedBy>АПодоляк</cp:lastModifiedBy>
  <dcterms:modified xsi:type="dcterms:W3CDTF">2017-02-24T08:37:00Z</dcterms:modified>
  <cp:revision>2</cp:revision>
  <dc:subject/>
  <dc:title>Одним из основных направлений в работе с молодежью является патриотическое и гражданское воспитание молодых граждан, формирование политической культуры</dc:title>
</cp:coreProperties>
</file>