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торожно – тонкий лед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ближается опасный период осени — время образования первого льда на озерах и реках. Его формирование начинается, когда температура воды понижается до 0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мелководье и в водоемах со стоячей водой лёд образуется быстрее. При отсутствии ветра и низкой температуре воздуха возникающий слой льда относительно равномерно покрывает поверхность водоема. А в ветреную погоду ледяной покров может формироваться у берегов при том, что открытое пространство водоема останется свободным до наступления более сильных морозов. Если на этих участках быстрое течение, либо поступают тёплые воды, они могут оставаться безо льда (полынь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изменения ледовых условий связаны с синоптическими процессами. В осенне-зимний период частая смена холодных воздушных масс тёплыми обуславливают прерывистый характер процесса ледообразования и растянутостью его во времени (до нескольких месяце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ните, что до наступления устойчивых морозов на водоёмах лёд ещё не прочен и очень опасен. Скрепленный вечерним или ночным морозом, он способен утром выдерживать небольшую нагрузку, но днём, под лучами солнца, становится пористым и очень слаб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енний лёд становится прочным только после того, как установятся непрерывные морозные дни, но даже при кратковременной оттепели он теряет это качество и появляется рыхл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опасным для человека считается лед толщиной не менее 7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внимательны, соблюдайте правила безопасного поведения во время нахождения у вод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При переходе по льду необходимо пользоваться оборудованными ледовыми переправами или проложенными тропами, а при их отсутствии, следует наметить маршрут и убедиться в прочности льда. Прежде чем спуститься на лед проверьте место, где лед примыкает к берегу — могут быть промоины, снежные надувы закрывающие их. Перед началом движения и в процессе движения по льду проверяйте его прочность подручными средствами (шестом, лыжной палкой и др.), ни в коем случае не ударами ног по ль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Категорически запрещается проверять прочность льда ударами н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щие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Безопасным для перехода пешехода является лед толщиной не менее 7 санти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При переходе по льду необходимо следовать друг за другом на расстоянии 5-6 метрови быть готовым оказать немедленную помощь,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Кататься на коньках на водоемах разрешается только после тщательной проверки ль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Толщина льда для катанья на коньках должна быть не менее 12 с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При переходе водоема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также около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аждому рыбаку рекомендуется иметь с собой спасательное средство в виде шнура длинной 12-15 метров, на одном конце закреплен груз 400-500 граммов, на другом изготовлена пет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6:00Z</dcterms:created>
  <dc:creator>Admin</dc:creator>
  <dc:description/>
  <cp:keywords/>
  <dc:language>en-US</dc:language>
  <cp:lastModifiedBy>Admin</cp:lastModifiedBy>
  <dcterms:modified xsi:type="dcterms:W3CDTF">2016-11-14T05:26:00Z</dcterms:modified>
  <cp:revision>4</cp:revision>
  <dc:subject/>
  <dc:title/>
</cp:coreProperties>
</file>