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кров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чень трудно дать определение термину «родительская любовь», хотя данное понятие имеет место быть. Ребенку мало нужны красивые и проникновенные слова, ему требуется что-то вполне реальное: чувство нужности и значимости для родителей, ощущение безопасности, а также доброе и справедливое повседневное отношение, позволяющее развиваться. Но, к сожалению, порою случается так, что не всем детям суждено получить ту истинную «родительскую люб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лодая мама 1994 года рождения, жительница Глубокского района, в поле зрения служб, занимающихся вопросами профилактики детского и семейного неблагополучия, попала в апреле 2014 года по причине аморального поведения. Решением суда Глубокского района от 19.04.2016 г. сын 2014 года рождения, и дочь 2015 года рождения, были отобраны у матери без лишения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ако образ жизни матери ее поведение были совсем не совместимы с определенными повседневными заботами о детях: накормить их вовремя и полезно, обеспечить одеждой и игрушками, оберегать от возможных неприятностей. Желания изменить свое поведение, отношение к воспитанию детей у молодой мамы так и не появилось. Более того, на момент отобрания двух первых детей она скрывала свою третью беременность, не состояла на учете в женской консультации и не наблюдалась у врача-гинеколога. И вот, летним июльским днем, вне медицинского учреждения, в домашних антисанитарных условиях родила внебрачную шестимесячную дочь, которая впоследствии была помещена в специализированное медицинск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путь исправления молодая мама не стала, на работу не трудоустроилась и все также продолжала вести аморальный образ жизни, оставив новорожденного ребенка на попечительство государства ни разу не навестив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ктябре 2016 года судом Глубокского района данная гражданка лишена родительских прав в отношении новорожденной дев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шается вопрос о лишении ее родительских прав в отношении оставшихся двоих мал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! За 11 месяцев 2016 года в Глубокском районе 100 семей и 192 ребенка признаны находящимися в социально опасном положении. 10 детей остались без попечительства родителей, 5 детей признаны нуждающимися в государствен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многим родителям, чьи дети признаны находящимися в социально опасном положении, следует задуматься, что тем самым Вы рушите мир маленького человека, лишая его детства. Детство, как и время, его не вернуть назад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7:00Z</dcterms:created>
  <dc:creator>SOPRB</dc:creator>
  <dc:description/>
  <cp:keywords/>
  <dc:language>en-US</dc:language>
  <cp:lastModifiedBy>SOPRB</cp:lastModifiedBy>
  <cp:lastPrinted>2016-12-19T09:35:00Z</cp:lastPrinted>
  <dcterms:modified xsi:type="dcterms:W3CDTF">2017-01-05T13:57:00Z</dcterms:modified>
  <cp:revision>2</cp:revision>
  <dc:subject/>
  <dc:title/>
</cp:coreProperties>
</file>