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9" w:val="clear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               </w:t>
      </w:r>
      <w:r>
        <w:rPr>
          <w:color w:val="000000"/>
          <w:sz w:val="36"/>
          <w:szCs w:val="36"/>
          <w:shd w:fill="FFFFFF" w:val="clear"/>
        </w:rPr>
        <w:t>«Зима на колесах – не будет заносов!»</w:t>
      </w:r>
    </w:p>
    <w:p>
      <w:pPr>
        <w:pStyle w:val="Style15"/>
        <w:shd w:fill="F7F7F9" w:val="clear"/>
        <w:spacing w:before="0" w:after="0"/>
        <w:rPr/>
      </w:pPr>
      <w:r>
        <w:rPr>
          <w:color w:val="000000"/>
        </w:rPr>
        <w:br/>
        <w:t xml:space="preserve">      Под таким девизом 30 ноября 2018 года на территории нашего района Госавтоинспекция будет проводить единый день безопасности дорожного движения, направленный на профилактику ДТП и подготовку автомобилей к эксплуатации в зимних условиях.</w:t>
        <w:br/>
      </w:r>
      <w:r>
        <w:rPr>
          <w:color w:val="000000"/>
          <w:shd w:fill="FFFFFF" w:val="clear"/>
        </w:rPr>
        <w:t xml:space="preserve">       Уважаемые автомобилисты! С каждым днем температура воздуха становится на несколько градусов ниже, приближаются первые заморозки, а это значит, что зима близко и пора сменить летнюю резину на зимнюю.</w:t>
        <w:br/>
        <w:t xml:space="preserve">      Автомобильные специалисты, разбирающиеся в этом вопросе, советуют производить замену летней резины на зимнюю уже при среднесуточной температуре +7 градусов. Однако этого совета придерживаются лишь единицы, большинство автомобилистов обращаются в автомобильный сервис лишь после того, как на дороге появляется гололед. Именно по этой причине, в первые дни заморозков очень большой процент дорожных автокатастроф. Специалисты не напрасно разрабатывали шины для условий холода, гололеда. Не нужно пытаться победить законы природы, катаясь на летней резине по наледи.</w:t>
        <w:br/>
      </w:r>
      <w:r>
        <w:rPr>
          <w:color w:val="333333"/>
          <w:shd w:fill="FFFFFF" w:val="clear"/>
        </w:rPr>
        <w:t xml:space="preserve">      </w:t>
      </w:r>
      <w:r>
        <w:rPr>
          <w:color w:val="000000"/>
          <w:shd w:fill="FFFFFF" w:val="clear"/>
        </w:rPr>
        <w:t>В сложных погодных условиях следует быть предельно внимательными на дороге. Выбирать скорость движения нужно с учетом состояния проезжей части и конкретной ситуации на дороге. Иногда скорость движения может не превышать и 20 км/ч.</w:t>
        <w:br/>
        <w:t>Главный совет всем автолюбителям: меняйте резину вовремя! Старайтесь делать все для обеспечения безопасности во время движения. Кроме того, опытные водители и специалисты настоятельно советуют не экспериментировать с резиной, ставя на разные колеса шины разных типов.</w:t>
        <w:br/>
        <w:t xml:space="preserve">      Согласно п.207.1 КоАП Республики Беларусь - при участии в дорожном движении </w:t>
      </w:r>
      <w:r>
        <w:rPr>
          <w:b/>
          <w:color w:val="000000"/>
          <w:shd w:fill="FFFFFF" w:val="clear"/>
        </w:rPr>
        <w:t>с 1 декабря по 1 марта</w:t>
      </w:r>
      <w:r>
        <w:rPr>
          <w:color w:val="000000"/>
          <w:shd w:fill="FFFFFF" w:val="clear"/>
        </w:rPr>
        <w:t xml:space="preserve"> автомобили с технически допустимой массой до 3,5 тонн включительно, легковые и грузопассажирские автомобили с техническим допустимой общей массой свыше 3,5 тонн,</w:t>
      </w:r>
      <w:bookmarkStart w:id="0" w:name="_GoBack"/>
      <w:bookmarkEnd w:id="0"/>
      <w:r>
        <w:rPr>
          <w:color w:val="000000"/>
          <w:shd w:fill="FFFFFF" w:val="clear"/>
        </w:rPr>
        <w:t xml:space="preserve"> автобусы с техническим допустимой общей массой до 5 тонн должны быть оборудованы зимними шинами.</w:t>
      </w:r>
    </w:p>
    <w:p>
      <w:pPr>
        <w:pStyle w:val="Style15"/>
        <w:shd w:fill="F7F7F9" w:val="clear"/>
        <w:spacing w:before="0" w:after="0"/>
        <w:rPr/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В Беларуси уже третий сезон автовладельцы помнят основные моменты: "на шине должна быть указана одна из аббревиатур: "M+S", "M &amp; S", "M S" , "M.S", пика с тремя снежинками либо "All Seasons". Остаточная высота рисунка протектора должна быть не менее 4 мм.</w:t>
      </w:r>
      <w:r>
        <w:rPr>
          <w:color w:val="000000"/>
          <w:shd w:fill="FFFFFF" w:val="clear"/>
        </w:rPr>
        <w:t xml:space="preserve"> Штраф за эксплуатацию автомобиля с шинами не по сезону составляет до 0,5 базовой величины (12,25 рублей).</w:t>
      </w:r>
    </w:p>
    <w:p>
      <w:pPr>
        <w:pStyle w:val="Style15"/>
        <w:shd w:fill="F7F7F9" w:val="clear"/>
        <w:spacing w:before="0" w:after="0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Ставить на колеса зимнюю резину перед холодами так же естественно, как и менять легкие летние туфли на теплые ботинки. Зимние шины гораздо лучше справляются со снежной кашей, гололедом и прочими погодными «прелестями». При падении температуры воздуха ниже +7 градусов, летняя резина теряет свои свойства, становится жесткой, что сказывается на тормозном пути и поведении автомобиля на дороге.</w:t>
        <w:br/>
        <w:t>Множество зимних ДТП могло не быть, если бы водитель заранее «переобулся». Сэкономив на шинах, люди теряют автомобиль, здоровье, а иногда – и жизнь.</w:t>
      </w:r>
      <w:r>
        <w:rPr>
          <w:color w:val="000000"/>
        </w:rPr>
        <w:br/>
        <w:t xml:space="preserve">       Хороших Вам дорог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иод начальника отдела ГАИ Глубокского РОВД Куковенков В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5:00Z</dcterms:created>
  <dc:creator>User</dc:creator>
  <dc:description/>
  <cp:keywords/>
  <dc:language>en-US</dc:language>
  <cp:lastModifiedBy>AKaplun</cp:lastModifiedBy>
  <cp:lastPrinted>2018-11-21T09:27:00Z</cp:lastPrinted>
  <dcterms:modified xsi:type="dcterms:W3CDTF">2018-11-21T10:55:00Z</dcterms:modified>
  <cp:revision>2</cp:revision>
  <dc:subject/>
  <dc:title/>
</cp:coreProperties>
</file>