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2610</wp:posOffset>
            </wp:positionH>
            <wp:positionV relativeFrom="paragraph">
              <wp:posOffset>657225</wp:posOffset>
            </wp:positionV>
            <wp:extent cx="2408555" cy="1887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4505</wp:posOffset>
            </wp:positionH>
            <wp:positionV relativeFrom="paragraph">
              <wp:posOffset>702310</wp:posOffset>
            </wp:positionV>
            <wp:extent cx="2160270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2570</wp:posOffset>
            </wp:positionH>
            <wp:positionV relativeFrom="paragraph">
              <wp:posOffset>657225</wp:posOffset>
            </wp:positionV>
            <wp:extent cx="2035175" cy="193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опаганда здорового образа жизни, воспитание у молодого поколения правильного отношения к своему здоровью – еще одно направление деятельност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уются и проводятся мероприятия, направленные на формирование культуры здорового образа жизни и безопасной жизнедеятельности, вовлечение населения в занятия физической культурой и спортом, мероприятия, направленные на профилактику негативных явл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бокским историко-этнографическим музеем совместно с отделом идеологической работы, культуры и по делам молодежи Глубокского райисполкома организован и проведен для молодежи Глубоччины велопробег «Дорогами партизанской славы». Свыше сотни километров преодолели участники велопробега по территории Глубокского район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мках Всемирного дня без автомобиля отдел идеологической работы, культуры и по делам молодежи Глубокского райисполкома и Глубокский историко-этнографический музей провели велоэкскурсию «В Париж на велосипеде»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175</wp:posOffset>
            </wp:positionH>
            <wp:positionV relativeFrom="paragraph">
              <wp:posOffset>4445</wp:posOffset>
            </wp:positionV>
            <wp:extent cx="2460625" cy="1640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2380</wp:posOffset>
            </wp:positionH>
            <wp:positionV relativeFrom="paragraph">
              <wp:posOffset>4445</wp:posOffset>
            </wp:positionV>
            <wp:extent cx="2324735" cy="1550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9780</wp:posOffset>
            </wp:positionH>
            <wp:positionV relativeFrom="paragraph">
              <wp:posOffset>112395</wp:posOffset>
            </wp:positionV>
            <wp:extent cx="1725295" cy="2301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52705</wp:posOffset>
            </wp:positionV>
            <wp:extent cx="1514475" cy="20199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На набережной озера Великое прошел районный открытый турнир «Greenworkout-Глубокое 2019», организованный сектором спорта и туризма, отделом идеологической работы, культуры и по делам молодежи, РК ОО «БРСМ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заинтересованными структурами проведены: районный туристский слет молодежи, открытый турнир по пляжному волейболу                      г. Глубокое среди мужских команд «Летящая пантера – 2019», в рамках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Международного праздника «Вишневый фестиваль», соревнования по пляжному волейболу, посвященные Международному дню молодежи, </w:t>
      </w:r>
      <w:r>
        <w:rPr>
          <w:bCs/>
          <w:iCs/>
          <w:sz w:val="30"/>
          <w:szCs w:val="30"/>
        </w:rPr>
        <w:t xml:space="preserve">открытый турнир по волейболу на снегу в программе спортивно-художественного праздника «Лыжня 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 xml:space="preserve"> 2019», </w:t>
      </w:r>
      <w:r>
        <w:rPr>
          <w:color w:val="000000"/>
          <w:sz w:val="30"/>
          <w:szCs w:val="30"/>
        </w:rPr>
        <w:t xml:space="preserve">антиалкогольная акция «Сделай правильный выбор!», </w:t>
      </w:r>
      <w:r>
        <w:rPr>
          <w:sz w:val="30"/>
          <w:szCs w:val="30"/>
        </w:rPr>
        <w:t>акция «Не прожигай свою жизнь», круглый стол «Курение – опасная привычка», акция «Я выбираю жизнь», районные соревнования по спортивному ориентированию, посвященные Всемирному Дню туризма, информационно-образовательная акция «Молодежь за здоровый образ жизни», круглый стол «Сделай правильный выбор», районный конкурс «Я выбираю ЗОЖ», дискуссия «Мифы и факты о наркотиках», районная военно-спортивная игра «Зарница»,</w:t>
      </w:r>
      <w:r>
        <w:rPr/>
        <w:t xml:space="preserve"> </w:t>
      </w:r>
      <w:r>
        <w:rPr>
          <w:sz w:val="30"/>
          <w:szCs w:val="30"/>
        </w:rPr>
        <w:t>интерактивная игра "Сделай здоровый выбор", посвященная Всемирному дню профилактики СПИД и акция «Вместе против СПИДа», акция «Мы выбираем жизнь», участие в 8 областном водном походе, открытый диалог «Береги себя для жизни», турнир по настольному теннису «За здоровый образ жизни»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78105</wp:posOffset>
            </wp:positionV>
            <wp:extent cx="1751965" cy="233680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4480</wp:posOffset>
            </wp:positionH>
            <wp:positionV relativeFrom="paragraph">
              <wp:posOffset>253365</wp:posOffset>
            </wp:positionV>
            <wp:extent cx="2401570" cy="18002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4630</wp:posOffset>
            </wp:positionH>
            <wp:positionV relativeFrom="paragraph">
              <wp:posOffset>281940</wp:posOffset>
            </wp:positionV>
            <wp:extent cx="2270125" cy="1771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265</wp:posOffset>
            </wp:positionH>
            <wp:positionV relativeFrom="paragraph">
              <wp:posOffset>2353945</wp:posOffset>
            </wp:positionV>
            <wp:extent cx="2407920" cy="1602105"/>
            <wp:effectExtent l="0" t="0" r="0" b="0"/>
            <wp:wrapSquare wrapText="bothSides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9795</wp:posOffset>
            </wp:positionH>
            <wp:positionV relativeFrom="paragraph">
              <wp:posOffset>1892935</wp:posOffset>
            </wp:positionV>
            <wp:extent cx="1682750" cy="2244725"/>
            <wp:effectExtent l="0" t="0" r="0" b="0"/>
            <wp:wrapSquare wrapText="bothSides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8885</wp:posOffset>
            </wp:positionH>
            <wp:positionV relativeFrom="paragraph">
              <wp:posOffset>3583940</wp:posOffset>
            </wp:positionV>
            <wp:extent cx="1732280" cy="15754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2280</wp:posOffset>
            </wp:positionH>
            <wp:positionV relativeFrom="paragraph">
              <wp:posOffset>1939925</wp:posOffset>
            </wp:positionV>
            <wp:extent cx="1950720" cy="18503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4420</wp:posOffset>
            </wp:positionH>
            <wp:positionV relativeFrom="paragraph">
              <wp:posOffset>3422650</wp:posOffset>
            </wp:positionV>
            <wp:extent cx="2710180" cy="18065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7965</wp:posOffset>
            </wp:positionH>
            <wp:positionV relativeFrom="paragraph">
              <wp:posOffset>-424180</wp:posOffset>
            </wp:positionV>
            <wp:extent cx="1988185" cy="217297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3110</wp:posOffset>
            </wp:positionH>
            <wp:positionV relativeFrom="paragraph">
              <wp:posOffset>-353060</wp:posOffset>
            </wp:positionV>
            <wp:extent cx="1805940" cy="2172970"/>
            <wp:effectExtent l="0" t="0" r="0" b="0"/>
            <wp:wrapSquare wrapText="bothSides"/>
            <wp:docPr id="17" name="Новый рисунок 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Новый рисунок (9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200" t="-8" r="-11" b="1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4930</wp:posOffset>
            </wp:positionH>
            <wp:positionV relativeFrom="paragraph">
              <wp:posOffset>-140970</wp:posOffset>
            </wp:positionV>
            <wp:extent cx="2564130" cy="170942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</wp:posOffset>
            </wp:positionH>
            <wp:positionV relativeFrom="paragraph">
              <wp:posOffset>126365</wp:posOffset>
            </wp:positionV>
            <wp:extent cx="2459990" cy="1950085"/>
            <wp:effectExtent l="0" t="0" r="0" b="0"/>
            <wp:wrapSquare wrapText="bothSides"/>
            <wp:docPr id="19" name="Новый рисунок 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Новый рисунок (15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93" t="-14" r="793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0895</wp:posOffset>
            </wp:positionH>
            <wp:positionV relativeFrom="paragraph">
              <wp:posOffset>3175</wp:posOffset>
            </wp:positionV>
            <wp:extent cx="2379345" cy="178371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2479040" cy="139763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39260</wp:posOffset>
            </wp:positionH>
            <wp:positionV relativeFrom="paragraph">
              <wp:posOffset>3006725</wp:posOffset>
            </wp:positionV>
            <wp:extent cx="2285365" cy="152336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оведены мероприятия в рамках единых дней здоровья и республиканских акций: «День профилактики инфекций, передающихся половым путём», «День профилактики алкоголизма», «Международный день борьбы с наркотиками», «Всемирный день здоровья», «Всемирный день без табака», республиканская профилактическая акция «СТОП-СПАЙС!», «Нет пиву и слабоалкогольным напиткам», «Улицы без алкоголя», «Беларусь против наркотиков и алкоголя», «Молодёжь за здоровый образ жизни»,. Работа по данному направлению предусматривала проведение флешмобов, брифингов, открытых микрофонов, единых Дней информирования, Уроков здоровья, круглых столов, пресс-конференций, агитбригад; организацию выставок литературы по профилактике вредных привычек, выпуск и распространение листовок; разработку и распространение информационно - профилактических материалов для учащихся и их родителей; просмотр документальных фильмов и видеофильмов по данной тематике с последующим обсуждение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УО «Глубокский госпрофлицей» прошло информационно-профилактическое мероприятие «Наркотики – путь в никуда», в котором приняли участие специалисты заинтересованных служб, духовенство.</w:t>
      </w:r>
      <w:r>
        <w:rPr/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217805</wp:posOffset>
            </wp:positionV>
            <wp:extent cx="2156460" cy="161671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день профилактики ИППП на базе госпрофлицея прошла встреча со специалистами по теме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161925</wp:posOffset>
            </wp:positionV>
            <wp:extent cx="1667510" cy="250698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985</wp:posOffset>
            </wp:positionH>
            <wp:positionV relativeFrom="paragraph">
              <wp:posOffset>45720</wp:posOffset>
            </wp:positionV>
            <wp:extent cx="2433320" cy="161861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базе Глубокской центральной районной больницы прошел семинар-практикум «Профилактика вредных привычек и формирование стандартов здорового образа жизни в молодёжной среде» для специалистов по работе с молодёжью предприятий, организаций, учреждений района, секретарей первичных организации ОО «БРСМ», членов Совета молодых специалистов Глубокского района, организованный отделом идеологической работы, культуры и по делам молодёжи райисполкома, Глубокским РК ОО «БРСМ», УЗ «Глубокская ЦРБ».</w:t>
      </w:r>
    </w:p>
    <w:p>
      <w:pPr>
        <w:pStyle w:val="Normal"/>
        <w:ind w:firstLine="90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ажное значение в системе работы отводится информационно-просветительской деятельности. Выпускаются и распространяются информационные материалы профилактической направленности (буклеты, листовки, плакаты): «Будь бдительным! Не будь равнодушным!», «Безразличие и равнодушие губит нас», «Равнодушие. Главное чтобы нас не коснулось» «Ты бросил курить?», «Сумей сказать нет», «Что будет, если…», «Твоя жизнь – твой выбор»; «Жизнь без наркотиков и спайса» и другие.</w:t>
      </w:r>
    </w:p>
    <w:p>
      <w:pPr>
        <w:pStyle w:val="Normal"/>
        <w:ind w:firstLine="90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5:00Z</dcterms:created>
  <dc:creator>TestUser</dc:creator>
  <dc:description/>
  <cp:keywords/>
  <dc:language>en-US</dc:language>
  <cp:lastModifiedBy> </cp:lastModifiedBy>
  <dcterms:modified xsi:type="dcterms:W3CDTF">2020-01-24T04:07:00Z</dcterms:modified>
  <cp:revision>25</cp:revision>
  <dc:subject/>
  <dc:title>Пропаганда здорового образа жизни, воспитание у молодого поколения правильного отношения к своему здоровью – еще одно направление деятельности</dc:title>
</cp:coreProperties>
</file>