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0</wp:posOffset>
            </wp:positionH>
            <wp:positionV relativeFrom="paragraph">
              <wp:posOffset>-457200</wp:posOffset>
            </wp:positionV>
            <wp:extent cx="13185140" cy="392430"/>
            <wp:effectExtent l="0" t="0" r="0" b="0"/>
            <wp:wrapNone/>
            <wp:docPr id="1" name="BD213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Весомую роль в реализации государственной молодёжной политики играют детские и молодёжные общественные объединения. 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В районе действуют три детские и молодёжные организации: общественное объединение «Белорусская республиканская пионерская организация» – насчитывающая 2122 человек: из них «октябрят» – 748, пионеров – 1374, общественное объединение «Белорусский республиканский союз молодежи», которая объединяет 1256 человека, Белорусская молодежная общественная организация спасателей-пожарных – 2919 человек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В 2018 году в пионерских дружинах района прошли следующие мероприятия: районный этап смотра-конкурса пионерских агитбригад «Зажги огонь добра!», акция «Чудеса на Рождество»,</w:t>
      </w:r>
      <w:r>
        <w:rPr>
          <w:sz w:val="30"/>
          <w:szCs w:val="30"/>
          <w:lang w:val="be-BY"/>
        </w:rPr>
        <w:t xml:space="preserve"> районный праздник “Пионерского костра Дружбы”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а счету членов РК ОО «БРСМ», много важных интересных акций, проектов, мероприятий: </w:t>
      </w:r>
      <w:r>
        <w:rPr>
          <w:color w:val="000000"/>
          <w:sz w:val="30"/>
          <w:szCs w:val="30"/>
        </w:rPr>
        <w:t xml:space="preserve">акция "Стоп - неверный шаг", благотворительная акция "Мы выбираем помощь пожилым" и «Ёлочка исполнения желаний»,  </w:t>
      </w:r>
      <w:r>
        <w:rPr>
          <w:sz w:val="30"/>
          <w:szCs w:val="30"/>
        </w:rPr>
        <w:t>и другие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1551940" cy="206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2219325</wp:posOffset>
            </wp:positionV>
            <wp:extent cx="7543800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 августе Глубокским РК ОО «БРСМ», отделом идеологической работы, культуры и по делам молодежи райисполкома проведена благотворительная акция «В школу с Добрым Сердцем!»! Собранные активистами организации канцелярские товары и школьные принадлежности, настольные и развивающие игры, спортивный инвентарь переданы в детский дом семейного типа. Молодежь и активисты БРСМ посетили детский дом семейного типа, подготовили программу праздничную и вручили подарк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515110</wp:posOffset>
            </wp:positionV>
            <wp:extent cx="1449070" cy="19316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7130</wp:posOffset>
            </wp:positionH>
            <wp:positionV relativeFrom="paragraph">
              <wp:posOffset>351155</wp:posOffset>
            </wp:positionV>
            <wp:extent cx="2131695" cy="16033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Музей-бус в Глубоком с акцией «Цветы Великой Победы»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730</wp:posOffset>
            </wp:positionH>
            <wp:positionV relativeFrom="paragraph">
              <wp:posOffset>27305</wp:posOffset>
            </wp:positionV>
            <wp:extent cx="1609725" cy="12103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77050</wp:posOffset>
            </wp:positionH>
            <wp:positionV relativeFrom="paragraph">
              <wp:posOffset>1382395</wp:posOffset>
            </wp:positionV>
            <wp:extent cx="13185140" cy="392430"/>
            <wp:effectExtent l="0" t="0" r="0" b="0"/>
            <wp:wrapNone/>
            <wp:docPr id="7" name="BD213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21370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743200" cy="2057400"/>
            <wp:effectExtent l="0" t="0" r="0" b="0"/>
            <wp:wrapSquare wrapText="bothSides"/>
            <wp:docPr id="8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00800</wp:posOffset>
            </wp:positionH>
            <wp:positionV relativeFrom="paragraph">
              <wp:posOffset>-457200</wp:posOffset>
            </wp:positionV>
            <wp:extent cx="13185140" cy="392430"/>
            <wp:effectExtent l="0" t="0" r="0" b="0"/>
            <wp:wrapNone/>
            <wp:docPr id="9" name="BD213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2137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90065" cy="238887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725930" cy="24085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2292350" cy="172593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9525</wp:posOffset>
            </wp:positionV>
            <wp:extent cx="1487805" cy="195135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9525</wp:posOffset>
            </wp:positionV>
            <wp:extent cx="2408555" cy="18097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Волонтерский отряд «Импульс» ГУО «Средняя школа № 3 г. Глубокое» стал победителем областного конкурса «Волонтер года – доброе сердце» в номинации "Лучший волонтерский отряд среди учащейся молодёж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731520</wp:posOffset>
            </wp:positionV>
            <wp:extent cx="2659380" cy="18097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есятый юбилейный районный слет Дедов Морозов и Снегурочек прошел в Глубоком: шествие Дедов Морозов и Снегурочек, конкурс на лучшего Деда Мороза и Снегурочку, конкурс творческих программ.</w:t>
      </w:r>
    </w:p>
    <w:p>
      <w:pPr>
        <w:pStyle w:val="Normal"/>
        <w:ind w:firstLine="90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408555" cy="173228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23490</wp:posOffset>
            </wp:positionH>
            <wp:positionV relativeFrom="paragraph">
              <wp:posOffset>255270</wp:posOffset>
            </wp:positionV>
            <wp:extent cx="2865755" cy="159067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905</wp:posOffset>
            </wp:positionV>
            <wp:extent cx="2640330" cy="172593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2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95725</wp:posOffset>
            </wp:positionH>
            <wp:positionV relativeFrom="paragraph">
              <wp:posOffset>760730</wp:posOffset>
            </wp:positionV>
            <wp:extent cx="13185140" cy="392430"/>
            <wp:effectExtent l="0" t="0" r="0" b="0"/>
            <wp:wrapNone/>
            <wp:docPr id="19" name="BD213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D2137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3185140" cy="392430"/>
            <wp:effectExtent l="0" t="0" r="0" b="0"/>
            <wp:wrapNone/>
            <wp:docPr id="20" name="BD213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D21370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457200</wp:posOffset>
            </wp:positionV>
            <wp:extent cx="2183130" cy="174498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В рамках 100-летия ВЛКСМ прошел открытый диалог "Связь времён - связь поколений"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90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01265</wp:posOffset>
            </wp:positionH>
            <wp:positionV relativeFrom="paragraph">
              <wp:posOffset>133350</wp:posOffset>
            </wp:positionV>
            <wp:extent cx="2408555" cy="172593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335</wp:posOffset>
            </wp:positionH>
            <wp:positionV relativeFrom="paragraph">
              <wp:posOffset>133350</wp:posOffset>
            </wp:positionV>
            <wp:extent cx="2408555" cy="160972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570230</wp:posOffset>
            </wp:positionV>
            <wp:extent cx="2202180" cy="153289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570230</wp:posOffset>
            </wp:positionV>
            <wp:extent cx="2331085" cy="1494155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С хорошим настроением, с комсомольским задором отметили 100- летний юбилей ВЛКСМ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1951355" cy="1494155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молодежная общественная организация спасателей-пожарных проводит ряд акций, направленных на гражданское и патриотическое воспитание детей и молодёжи, обучение безопасности жизнедеятельности подрастающего поколения, раскрытие творческих и спортивных способностей молодых людей. 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года членами БМООСП проводились дни безопасности, разнообразные конкурсы и викторины по вопросам безопасной жизнедеятельности, смотр-конкурс детского творчества «Спасатели глазами детей», акция «Не прожигай свою жизнь!» и другие мероприятия. 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00025</wp:posOffset>
            </wp:positionV>
            <wp:extent cx="2183130" cy="1635760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45970</wp:posOffset>
            </wp:positionH>
            <wp:positionV relativeFrom="paragraph">
              <wp:posOffset>95250</wp:posOffset>
            </wp:positionV>
            <wp:extent cx="2312035" cy="1732280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olor w:val="003366"/>
          <w:sz w:val="30"/>
          <w:szCs w:val="30"/>
          <w:highlight w:val="yellow"/>
          <w:u w:val="single"/>
          <w:lang w:val="en-US" w:eastAsia="en-US"/>
        </w:rPr>
      </w:pPr>
      <w:r>
        <w:rPr>
          <w:b/>
          <w:color w:val="003366"/>
          <w:sz w:val="30"/>
          <w:szCs w:val="30"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43200</wp:posOffset>
            </wp:positionH>
            <wp:positionV relativeFrom="paragraph">
              <wp:posOffset>2057400</wp:posOffset>
            </wp:positionV>
            <wp:extent cx="13185140" cy="392430"/>
            <wp:effectExtent l="0" t="0" r="0" b="0"/>
            <wp:wrapNone/>
            <wp:docPr id="29" name="BD213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D21370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40030</wp:posOffset>
            </wp:positionH>
            <wp:positionV relativeFrom="paragraph">
              <wp:posOffset>457200</wp:posOffset>
            </wp:positionV>
            <wp:extent cx="2524125" cy="1687195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jpeg"/><Relationship Id="rId10" Type="http://schemas.openxmlformats.org/officeDocument/2006/relationships/hyperlink" Target="https://vk.com/photo-32683916_456239666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1.png"/><Relationship Id="rId32" Type="http://schemas.openxmlformats.org/officeDocument/2006/relationships/image" Target="media/image25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9:00Z</dcterms:created>
  <dc:creator>TestUser</dc:creator>
  <dc:description/>
  <cp:keywords/>
  <dc:language>en-US</dc:language>
  <cp:lastModifiedBy>user</cp:lastModifiedBy>
  <dcterms:modified xsi:type="dcterms:W3CDTF">2019-02-13T22:02:00Z</dcterms:modified>
  <cp:revision>27</cp:revision>
  <dc:subject/>
  <dc:title>Весомую роль в реализации государственной молодёжной политики играют детские и молодёжные общественные объединения</dc:title>
</cp:coreProperties>
</file>