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сомую роль в реализации государственной молодёжной политики играют детские и молодёжные общественные объедин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действуют три детские и молодёжные организации: общественное объединение «Белорусская республиканская пионерская организация» – 22 пионерски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дружин</w:t>
      </w:r>
      <w:r>
        <w:rPr>
          <w:rFonts w:cs="Times New Roman" w:ascii="Times New Roman" w:hAnsi="Times New Roman"/>
          <w:sz w:val="30"/>
          <w:szCs w:val="30"/>
          <w:lang w:val="be-BY"/>
        </w:rPr>
        <w:t>ы,</w:t>
      </w:r>
      <w:r>
        <w:rPr>
          <w:rFonts w:cs="Times New Roman" w:ascii="Times New Roman" w:hAnsi="Times New Roman"/>
          <w:sz w:val="30"/>
          <w:szCs w:val="30"/>
        </w:rPr>
        <w:t xml:space="preserve"> насчитывающие 2122 человек: из них «октябрят» – 908, пионеров – 1214, общественное объединение «Белорусский республиканский союз молодежи», которая объединяет 1263 человек, Белорусская молодежная общественная организация спасателей-пожарных – 2919 человек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266128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2016 году в пионерских дружинах района прошли следующие мероприятия: районный этап V республиканского смотра-конкурса пионерских агитбригад «Зажги огонь добра!», акция «Чудеса на Рождество», </w:t>
      </w:r>
      <w:r>
        <w:rPr>
          <w:sz w:val="30"/>
          <w:szCs w:val="30"/>
          <w:lang w:val="be-BY"/>
        </w:rPr>
        <w:t xml:space="preserve">торжественные линейки </w:t>
      </w:r>
      <w:r>
        <w:rPr>
          <w:sz w:val="30"/>
          <w:szCs w:val="30"/>
        </w:rPr>
        <w:t>«Я помню! Я горжусь!», посвященные Дню юного героя-антифашиста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0520</wp:posOffset>
            </wp:positionH>
            <wp:positionV relativeFrom="paragraph">
              <wp:posOffset>733425</wp:posOffset>
            </wp:positionV>
            <wp:extent cx="2432685" cy="163258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5920</wp:posOffset>
            </wp:positionH>
            <wp:positionV relativeFrom="paragraph">
              <wp:posOffset>733425</wp:posOffset>
            </wp:positionV>
            <wp:extent cx="2318385" cy="1591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4380</wp:posOffset>
            </wp:positionH>
            <wp:positionV relativeFrom="paragraph">
              <wp:posOffset>504825</wp:posOffset>
            </wp:positionV>
            <wp:extent cx="1665605" cy="2318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 счету членов РК ОО «БРСМ», много важных интересных акций, проектов, мероприятий.</w:t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7620</wp:posOffset>
            </wp:positionH>
            <wp:positionV relativeFrom="paragraph">
              <wp:posOffset>1791335</wp:posOffset>
            </wp:positionV>
            <wp:extent cx="2432685" cy="1632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оведен региональный этап республиканского проекта «100 идей для Беларуси», в котором были представлены семь проектов от района, в областном этапе приняли участие четыре проекта, для участия в республиканском этапе конкурса отобраны проекты учащегося Глубокской районной гимназии Рудака Вадима «Библиотека для школьников на андроид» и учащегося Черневичской СШ «Модификация чемпионата Беларуси по хоккею на основе компьютерной игры 09». </w:t>
      </w:r>
    </w:p>
    <w:p>
      <w:pPr>
        <w:pStyle w:val="Style16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37105" cy="1689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502410" cy="2237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К ОО «БРСМ» и молодежь Глубоччины вместе с сотрудниками Глубокского Дома ремесел приняли участие в республиканском празднике «</w:t>
      </w:r>
      <w:r>
        <w:rPr>
          <w:sz w:val="30"/>
          <w:szCs w:val="30"/>
          <w:lang w:val="be-BY"/>
        </w:rPr>
        <w:t>Дзень вышыванкі</w:t>
      </w:r>
      <w:r>
        <w:rPr>
          <w:sz w:val="30"/>
          <w:szCs w:val="30"/>
        </w:rPr>
        <w:t>».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02410</wp:posOffset>
            </wp:positionH>
            <wp:positionV relativeFrom="paragraph">
              <wp:posOffset>469900</wp:posOffset>
            </wp:positionV>
            <wp:extent cx="1975485" cy="159194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2390</wp:posOffset>
            </wp:positionH>
            <wp:positionV relativeFrom="paragraph">
              <wp:posOffset>1155700</wp:posOffset>
            </wp:positionV>
            <wp:extent cx="2204085" cy="16573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августе Глубокским РК ОО «БРСМ» проведена благотворительная акция «В школу с Добрым Сердцем!»! Собранные активистами организации канцелярские товары и школьные принадлежности, настольные и развивающие игры, спортивный инвентарь переданы детям из малообеспеченных и многодетных семей, в детский дом семейного типа. Молодежь и активисты БРСМ посетили детский дом семейного типа, подготовили программу праздничную и вручили подарки.</w:t>
      </w:r>
      <w:r>
        <w:rPr/>
        <w:t xml:space="preserve">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165860</wp:posOffset>
            </wp:positionV>
            <wp:extent cx="2089785" cy="12896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осьмой районный слет Дедов Морозов и Снегурочек прошел в Глубоком: шествие Дедов Морозов и Снегурочек, конкурс Новогодних программ, конкурсная программа. Решением жюри лучшей парой главных новогодних персонажей признаны Дед Мороз и Снегурочка отдела идеологической работы, культуры и по делам молодежи райисполкома.</w:t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1975485" cy="129794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70485</wp:posOffset>
            </wp:positionV>
            <wp:extent cx="2318385" cy="12655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2103755" cy="1579880"/>
            <wp:effectExtent l="0" t="0" r="0" b="0"/>
            <wp:wrapSquare wrapText="bothSides"/>
            <wp:docPr id="13" name="%7Esam_8779_152910_300x0_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7Esam_8779_152910_300x0_m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Белорусская молодежная общественная организация спасателей-пожарных проводит ряд акций, направленных на гражданское и патриотическое воспитание детей и молодёжи, обучение безопасности жизнедеятельности подрастающего поколения, раскрытие творческих и спортивных способностей молодых людей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года членами БМООСП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1700" cy="14859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оводились дни безопасности, разнообразные конкурсы и викторины по вопросам безопасной жизнедеятельности, смотр-конкурс детского творчества «Спасатели глазами детей», зональный тур областного слета клубов юных спасателей-пожарных и другие мероприятия.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0</wp:posOffset>
            </wp:positionH>
            <wp:positionV relativeFrom="paragraph">
              <wp:posOffset>285750</wp:posOffset>
            </wp:positionV>
            <wp:extent cx="2178685" cy="14204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2178685" cy="163449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9:00Z</dcterms:created>
  <dc:creator>TestUser</dc:creator>
  <dc:description/>
  <cp:keywords/>
  <dc:language>en-US</dc:language>
  <cp:lastModifiedBy>АПодоляк</cp:lastModifiedBy>
  <dcterms:modified xsi:type="dcterms:W3CDTF">2017-02-24T08:19:00Z</dcterms:modified>
  <cp:revision>2</cp:revision>
  <dc:subject/>
  <dc:title>Весомую роль в реализации государственной молодёжной политики играют детские и молодёжные общественные объединения</dc:title>
</cp:coreProperties>
</file>