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рашная статисти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го в прошедшем 2016 году в Витебской области от внешних причин погиб 21 ребенок. При этом смерть несовершеннолетних наступала в результате суицида, утопления, также дети гибли в дорожно-транспортных происшествиях, на пожарах, при падении с высоты. В текущем году на территории Витебской области произошло увеличение количества подобных случаев по сравнению с прошлым годом. Так, только за 9 месяцев 2017 года на территории Витебской области зарегистрировано 25 фактов гибели детей от внешни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ожалению, на территории Глубокского района также ежегодно регистрируются факты гибели несовершеннолетн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от внешних причин на территории района наступила смерть 2 детей. В сентябре 2017 года зарегистрирован факт смерти новорожденной девочки. Ее смерть наступила в результате травмы, причиненной по неосторожности ее матерью. Смерть еще одного малолетнего мальчика наступила в результате утопления в искусственном водоеме.</w:t>
      </w:r>
    </w:p>
    <w:p>
      <w:pPr>
        <w:pStyle w:val="Normal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Следует отметить, что по объективным причинам в каникулярный период  времени случаи гибели и травмирования несовершеннолетних от внешних причин значительно учащаются. В связи с предстоящими зимними каникулами прокуратура Глубокского района обращается</w:t>
      </w:r>
      <w:r>
        <w:rPr>
          <w:color w:val="000000"/>
          <w:spacing w:val="6"/>
          <w:sz w:val="28"/>
          <w:szCs w:val="28"/>
        </w:rPr>
        <w:t xml:space="preserve"> к жителям района, и прежде всего к родителям, с просьбой принять дополнительные меры по обеспечению безопасности детей. Необходимым видится повторное разъяснение родителями своим детям требований правил безопасного поведения и усиление контроля за их исполнением несовершеннолетними.</w:t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окурора</w:t>
      </w:r>
    </w:p>
    <w:p>
      <w:pPr>
        <w:pStyle w:val="Normal"/>
        <w:rPr/>
      </w:pPr>
      <w:r>
        <w:rPr>
          <w:sz w:val="28"/>
          <w:szCs w:val="28"/>
        </w:rPr>
        <w:t>Глубокского района                                                                      В.М.Дайлид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31:00Z</dcterms:created>
  <dc:creator>USER</dc:creator>
  <dc:description/>
  <cp:keywords/>
  <dc:language>en-US</dc:language>
  <cp:lastModifiedBy>dom</cp:lastModifiedBy>
  <dcterms:modified xsi:type="dcterms:W3CDTF">2017-12-08T11:31:00Z</dcterms:modified>
  <cp:revision>2</cp:revision>
  <dc:subject/>
  <dc:title>Страшная статистика</dc:title>
</cp:coreProperties>
</file>