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           УТВЕРЖДЕН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           Решение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           Глубокского районног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          Совета депутатов</w:t>
      </w:r>
    </w:p>
    <w:p>
      <w:pPr>
        <w:pStyle w:val="Normal"/>
        <w:tabs>
          <w:tab w:val="clear" w:pos="708"/>
          <w:tab w:val="left" w:pos="9926" w:leader="none"/>
        </w:tabs>
        <w:spacing w:lineRule="exact" w:line="280" w:before="0" w:after="0"/>
        <w:ind w:firstLine="709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0.01.2017  № 174</w:t>
      </w:r>
    </w:p>
    <w:p>
      <w:pPr>
        <w:pStyle w:val="Normal"/>
        <w:tabs>
          <w:tab w:val="clear" w:pos="708"/>
          <w:tab w:val="left" w:pos="9926" w:leader="none"/>
        </w:tabs>
        <w:spacing w:lineRule="exact" w:line="28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 xml:space="preserve">Региональный   комплекс   мероприятий    по   реализации 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Государственной программы «Образование и молодежная 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политика» на 2016–2020 годы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center"/>
        <w:rPr/>
      </w:pPr>
      <w:r>
        <w:rPr>
          <w:sz w:val="30"/>
          <w:szCs w:val="30"/>
        </w:rPr>
        <w:t>Подпрограмма «Развитие системы дошкольного образования» Государственной программы              «Образование и молодежная политика» на 2016–2020 годы</w:t>
      </w:r>
    </w:p>
    <w:p>
      <w:pPr>
        <w:pStyle w:val="ListParagraph"/>
        <w:spacing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сохранение доступности дошкольного образования;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совершенствование качества дошкольного образования;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/>
      </w:pPr>
      <w:r>
        <w:rPr>
          <w:sz w:val="30"/>
          <w:szCs w:val="30"/>
        </w:rPr>
        <w:t>обеспечение здоровье сберегающего процесса в учреждениях дошкольного образования</w:t>
      </w:r>
      <w:r>
        <w:rPr>
          <w:color w:val="FF0000"/>
          <w:sz w:val="30"/>
          <w:szCs w:val="30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Целевые показател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469"/>
        <w:gridCol w:w="1430"/>
        <w:gridCol w:w="1300"/>
        <w:gridCol w:w="154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3 до 6 лет учреждениями дошкольного образования – 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учреждений дошкольного образования средствами обуч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телей, имеющих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 направлению «Педагогика детств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3467" w:leader="none"/>
        </w:tabs>
        <w:spacing w:before="0" w:after="0"/>
        <w:ind w:left="0" w:right="-172" w:hanging="0"/>
        <w:contextualSpacing/>
        <w:rPr/>
      </w:pPr>
      <w:bookmarkStart w:id="0" w:name="_GoBack"/>
      <w:bookmarkEnd w:id="0"/>
      <w:r>
        <w:rPr>
          <w:sz w:val="30"/>
          <w:szCs w:val="30"/>
        </w:rPr>
        <w:t xml:space="preserve">3. </w:t>
      </w:r>
      <w:r>
        <w:rPr/>
        <w:t>Мероприятия: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51"/>
        <w:gridCol w:w="1327"/>
        <w:gridCol w:w="1798"/>
        <w:gridCol w:w="1690"/>
        <w:gridCol w:w="1820"/>
        <w:gridCol w:w="1690"/>
        <w:gridCol w:w="2065"/>
        <w:gridCol w:w="15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учреждений дошкольного образования (в том числе реорганизация учреждений дошкольного образования, перепрофилирование групп в учреждениях дошкольного образования), обеспечение мер социальной защиты обучающихся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64 596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4 8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 72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0 375,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2 701,0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редствами обучения, необходимыми для реализации образовательной программы дошкольного образования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77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5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5,0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32,0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, закупка программных продуктов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ов учреждений дошкольного образования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учреждений дошкольного образования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втоматизированной системы по учету и контролю за качеством питания, предоставляемого воспитанникам учреждений дошкольного образования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48" w:hRule="atLeast"/>
        </w:trPr>
        <w:tc>
          <w:tcPr>
            <w:tcW w:w="259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риобрет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(технологического и другого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>12 215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0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00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7 088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6 75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6 22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 540,0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3 578,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30"/>
          <w:szCs w:val="30"/>
        </w:rPr>
        <w:t>4.Заказчик – отдел образования, спорта и туризма Глубокского районного исполнительного комитета.</w:t>
      </w:r>
    </w:p>
    <w:p>
      <w:pPr>
        <w:pStyle w:val="Normal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одпрограмма «Развитие системы общего среднего образования» Государственной программы                «Образование и молодежная политика» на 2016-2020 годы</w:t>
      </w:r>
    </w:p>
    <w:p>
      <w:pPr>
        <w:pStyle w:val="ListParagraph"/>
        <w:spacing w:before="0" w:after="0"/>
        <w:ind w:left="0" w:hanging="0"/>
        <w:contextualSpacing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Задача: повышение качества общего среднего образовани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Целевые показател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  <w:gridCol w:w="194"/>
        <w:gridCol w:w="45"/>
        <w:gridCol w:w="1385"/>
        <w:gridCol w:w="1560"/>
        <w:gridCol w:w="128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имеющих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 категорию «учитель-методис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и первую квалификационные категор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 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общего среднего образования, оснащенных современными средствами обучения и учебным оборудование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2" w:hRule="atLeast"/>
        </w:trPr>
        <w:tc>
          <w:tcPr>
            <w:tcW w:w="762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 в учреждениях образования общего среднего образования, расположенных в город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</w:tbl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Мероприятия:</w:t>
      </w:r>
    </w:p>
    <w:tbl>
      <w:tblPr>
        <w:tblW w:w="1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325"/>
        <w:gridCol w:w="1326"/>
        <w:gridCol w:w="1872"/>
        <w:gridCol w:w="1690"/>
        <w:gridCol w:w="1690"/>
        <w:gridCol w:w="1820"/>
        <w:gridCol w:w="2080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2" w:hRule="atLeast"/>
        </w:trPr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ункционирование учреждений общего среднего образования, реализующих образовательную программу общего среднего образования, реализаци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программ, обеспечение мер социальной защиты обучающихся 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96 094,00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0 663,00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68 760,00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41 272,00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5 399,00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школьных автобусов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поставка оборудования и средств обучения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27,8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8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8,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9,80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ов учреждений общего среднего образовани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формационной компьютерной локальной сети в учреждениях общего среднего образования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поставка компьютерных классов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реждений общего среднего образовани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7" w:hRule="atLeast"/>
        </w:trPr>
        <w:tc>
          <w:tcPr>
            <w:tcW w:w="29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69 421,8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76 463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86 1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60 3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6 42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sz w:val="30"/>
          <w:szCs w:val="30"/>
        </w:rPr>
        <w:t>Заказчик - отдел образования, спорта и туризма Глубокского районного исполнительного комитета.</w:t>
      </w:r>
    </w:p>
    <w:p>
      <w:pPr>
        <w:pStyle w:val="ListParagraph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одпрограмма «Развитие системы специального образования» Государственной программы                «Образование и молодежная политика» на 2016-2020 годы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инклюзивного образования лиц с особенностями психофизического развития; </w:t>
      </w:r>
    </w:p>
    <w:p>
      <w:pPr>
        <w:pStyle w:val="ListParagraph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доступности и вариативности образования для лиц с особенностями психофизического развития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Целевые показател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599"/>
        <w:gridCol w:w="1430"/>
        <w:gridCol w:w="1430"/>
        <w:gridCol w:w="128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с особенностями психофизического развития, получивших образование в условиях интегрированного обучения и воспитания, инклюзив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06" w:hRule="atLeast"/>
        </w:trPr>
        <w:tc>
          <w:tcPr>
            <w:tcW w:w="7621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 с особенностями психофизического развития  ранней комплексной помощь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before="0" w:after="0"/>
        <w:contextualSpacing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Мероприятия:</w:t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2035"/>
        <w:gridCol w:w="1820"/>
        <w:gridCol w:w="1690"/>
        <w:gridCol w:w="1690"/>
        <w:gridCol w:w="19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клюзивного образования, а также ресурсного центра в учреждени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даптивной образовательной среды для лиц с особенностями психофизического развития, а также процессов охвата обучающихся инклюзивными формам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учреждения специального образования, финансирование образовательной программы специального образования на уровне дошкольного и общего средн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936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8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1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2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6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ранней комплексной помощи детям с особенностями психофизического развития в возрасте до тре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ых коммуникационных технологий, в том числе дистанционных образовательных технолог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и благоустройство территор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дагогического сопровождения детей с аутистическими нарушениями в образовательном процесс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036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0 4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1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2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506,00</w:t>
            </w:r>
          </w:p>
        </w:tc>
      </w:tr>
    </w:tbl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Заказчик – отдел образования, спорта и туризма Глубокского районного исполнительного комитета</w:t>
      </w:r>
    </w:p>
    <w:p>
      <w:pPr>
        <w:pStyle w:val="ListParagraph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Подпрограмма «Развитие системы профессионально-технического образования»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Задачи: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. Повышение качества подготовки квалифицированных рабочих с профессионально-техническим образованием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30"/>
          <w:szCs w:val="30"/>
        </w:rPr>
        <w:t>1.2.  Приведение объемов и структуры подготовки рабочих профессионально-технического  образования в соответствие с потребностями экономики, развитием ее отраслей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sz w:val="30"/>
          <w:szCs w:val="30"/>
        </w:rPr>
        <w:t>Целевые показатели</w:t>
      </w:r>
      <w:r>
        <w:rPr/>
        <w:t>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  <w:gridCol w:w="239"/>
        <w:gridCol w:w="85"/>
        <w:gridCol w:w="1430"/>
        <w:gridCol w:w="1430"/>
        <w:gridCol w:w="128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лиц, получивших профессионально-техническое образование, с повышенным уровнем квалификации (4-й разряд и выше) от общего количества выпускников  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рабочих, служащих с профессионально-техническ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Мероприятия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52"/>
        <w:gridCol w:w="1653"/>
        <w:gridCol w:w="1955"/>
        <w:gridCol w:w="1878"/>
        <w:gridCol w:w="1950"/>
        <w:gridCol w:w="1820"/>
        <w:gridCol w:w="1872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обретение учреждениями профессионально-технического образования современных машин и учебно-производственного оборудования, компьютерных классов, техники, иного оборудования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беспечение функционирования учреждений профессионально-технического образования, обеспечение мер социальной защиты обучающихся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емонт и модернизация зданий и сооружений учреждений профессионально-технического образования (капитальный ремонт)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, средства от приносящей дохо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едства от приносящей дохо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, средства от приносящей дохо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59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8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1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9,36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59,76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sz w:val="30"/>
          <w:szCs w:val="30"/>
        </w:rPr>
        <w:t>4. Заказчики – Учреждение образования «Глубокский государственный профессиональный лицей»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0"/>
        <w:ind w:left="284" w:hanging="0"/>
        <w:contextualSpacing/>
        <w:jc w:val="center"/>
        <w:rPr/>
      </w:pPr>
      <w:r>
        <w:rPr>
          <w:color w:val="000000"/>
          <w:sz w:val="28"/>
          <w:szCs w:val="30"/>
          <w:lang w:val="en-US"/>
        </w:rPr>
        <w:t>V</w:t>
      </w:r>
      <w:r>
        <w:rPr>
          <w:color w:val="000000"/>
          <w:sz w:val="28"/>
          <w:szCs w:val="30"/>
        </w:rPr>
        <w:t xml:space="preserve">. </w:t>
      </w:r>
      <w:r>
        <w:rPr>
          <w:sz w:val="30"/>
          <w:szCs w:val="30"/>
        </w:rPr>
        <w:t>Подпрограмма «Развитие системы дополнительного образования детей и молодежи» Государственной программы  «Образование и молодежная политика» на 2016-2020 годы</w:t>
      </w:r>
    </w:p>
    <w:p>
      <w:pPr>
        <w:pStyle w:val="ListParagraph"/>
        <w:spacing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дачи: обеспечение доступности, качества и эффективности дополнительного образования детей и молодежи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Целевой показатель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469"/>
        <w:gridCol w:w="1430"/>
        <w:gridCol w:w="1430"/>
        <w:gridCol w:w="141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и молодежи дополнительным образованием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/>
        <w:t>Мероприятия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52"/>
        <w:gridCol w:w="1653"/>
        <w:gridCol w:w="1955"/>
        <w:gridCol w:w="1878"/>
        <w:gridCol w:w="1820"/>
        <w:gridCol w:w="1820"/>
        <w:gridCol w:w="2002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ого учреждения дополнительного образования детей и молодежи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241 003,40</w:t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7 400,00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140,00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554,000</w:t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909,40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сайта государственного учреждения дополнительного образования детей и молодеж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56,3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 203,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3,30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модернизация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0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 959,70</w:t>
            </w:r>
          </w:p>
        </w:tc>
        <w:tc>
          <w:tcPr>
            <w:tcW w:w="18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700,00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870,00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757,00</w:t>
            </w:r>
          </w:p>
        </w:tc>
        <w:tc>
          <w:tcPr>
            <w:tcW w:w="20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632,70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sz w:val="30"/>
          <w:szCs w:val="30"/>
        </w:rPr>
        <w:t>4. Заказчики – отдел образования, спорта и туризма Глубокского районного исполнительного комитета</w:t>
      </w:r>
    </w:p>
    <w:p>
      <w:pPr>
        <w:pStyle w:val="ListParagraph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color w:val="000000"/>
          <w:sz w:val="28"/>
          <w:szCs w:val="30"/>
          <w:lang w:val="en-US"/>
        </w:rPr>
        <w:t>VI</w:t>
      </w:r>
      <w:r>
        <w:rPr>
          <w:color w:val="000000"/>
          <w:sz w:val="28"/>
          <w:szCs w:val="30"/>
        </w:rPr>
        <w:t xml:space="preserve">. </w:t>
      </w:r>
      <w:r>
        <w:rPr>
          <w:sz w:val="30"/>
          <w:szCs w:val="30"/>
        </w:rPr>
        <w:t>Подпрограмма «Обеспечение функционирования системы образования Республики Беларусь»           Государственной программы  «Образование и молодежная политика» на 2016-2020 годы</w:t>
      </w:r>
    </w:p>
    <w:p>
      <w:pPr>
        <w:pStyle w:val="ListParagraph"/>
        <w:spacing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30"/>
          <w:szCs w:val="30"/>
        </w:rPr>
        <w:t xml:space="preserve">Обновление и разработка научно-методического обеспечения дошкольного, общего среднего, специального, профессионально-технического образования;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доступности, качества и эффективности детского отдыха и оздоровления, развитие инфраструктуры и обеспечение инновационного характера развития воспитательно-оздоровительных учреждений образования;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работы социально-педагогических учреждений с несовершеннолетними, находящимися в социально опасном положении, признанными нуждающимися в государственной защите, а также детьми-сиротами и детьми, оставшимися без попечения родителей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региональной программы:</w:t>
      </w:r>
    </w:p>
    <w:tbl>
      <w:tblPr>
        <w:tblW w:w="1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13"/>
        <w:gridCol w:w="1738"/>
        <w:gridCol w:w="1799"/>
        <w:gridCol w:w="1950"/>
        <w:gridCol w:w="1690"/>
        <w:gridCol w:w="1820"/>
        <w:gridCol w:w="2125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48" w:hRule="atLeast"/>
        </w:trPr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изации, осуществляющей учебно-методическое обеспечение (учебно-методического кабинета)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268,00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230,00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611,00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386,00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41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-оздоровительных мероприятий, обеспечение мер социальной защиты обучающихс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 417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724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629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136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928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асходы на совершенствование учебно-материальной баз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оциально-педагогического центра,   обеспечение мер социальной защиты дете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 677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38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141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334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164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асходы на совершенствование учебно-материальной базы и обеспечение содержания здания социально-педагогического центр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по социальной защите детей-сирот и детей, оставшихся без попечения родителей, находящихся  в детских домах семейного типа, опекунских семьях и приемных семья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4 328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23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007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138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360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детских домов семейного типа, опекунских и приемных семе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219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984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135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617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483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изаций (подразделений), обеспечивающих создание надлежащих условий для реализации образовательного процесса и функционирования учреждений образования, подведомственных отделу образова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9 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3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137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389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18 174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централизованных мероприятий в сфере образова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00,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3 409,00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 099,00</w:t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 160,00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 000,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174 150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30"/>
          <w:szCs w:val="30"/>
        </w:rPr>
        <w:t>Заказчик – отдел образования, спорта и туризма Глубокского районного исполнительного комитет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. Подпрограмма «Молодежная политика» Государственной программы «Образование и молодежная политика» на 2016-2020 годы</w:t>
      </w:r>
    </w:p>
    <w:p>
      <w:pPr>
        <w:pStyle w:val="Normal"/>
        <w:spacing w:lineRule="auto" w:line="240"/>
        <w:ind w:firstLine="522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 формирование у молодежи активной гражданской позиции и патриотизма, ее вовлечение в активную общественную деятельность;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принятие дополнительных мер по формированию у молодежи позитивного отношения к традиционным семейным ценностям и ответственному родительству, ценностного отношения к здоровью, профилактике негативных явлений в молодежной среде;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повышение эффективности работы по профессиональной ориентации и организации занятости молодежи в свободное от учебы (основной работы) время, поддержке предпринимательской инициативы, развитию волонтерского и студотрядовского дви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>1.4. оказание поддержки социально значимым и общественным инициативам молодежи, органам ученического самоуправления, активизация деятельности детских и молодежных общественных объединений</w:t>
      </w:r>
      <w:r>
        <w:rPr/>
        <w:t>.</w:t>
      </w:r>
    </w:p>
    <w:p>
      <w:pPr>
        <w:pStyle w:val="Normal"/>
        <w:spacing w:lineRule="auto" w:line="240" w:before="0" w:after="0"/>
        <w:ind w:firstLine="52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Целевые показатели:</w:t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1304"/>
        <w:gridCol w:w="1300"/>
        <w:gridCol w:w="1430"/>
        <w:gridCol w:w="1253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38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молодых людей, принимающих участие в мероприятиях гражданско-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молодых людей профилактическими акциями и мероприят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молодых людей, принимающих участие в деятельности студенческих отря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молодых людей, вовлеченных в волонтерское (добровольческое) движ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молодых людей, вовлеченных в деятельность по развитию молодежного самоуправления (парламенты, студенческие и молодежные советы, советы молодых ученых и друго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-91" w:hanging="357"/>
        <w:jc w:val="both"/>
        <w:rPr/>
      </w:pPr>
      <w:r>
        <w:rPr/>
        <w:t>Мероприятия:</w:t>
      </w:r>
    </w:p>
    <w:tbl>
      <w:tblPr>
        <w:tblW w:w="14261" w:type="dxa"/>
        <w:jc w:val="left"/>
        <w:tblInd w:w="-5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1560"/>
        <w:gridCol w:w="1842"/>
        <w:gridCol w:w="1276"/>
        <w:gridCol w:w="2552"/>
        <w:gridCol w:w="1275"/>
        <w:gridCol w:w="1276"/>
        <w:gridCol w:w="1418"/>
      </w:tblGrid>
      <w:tr>
        <w:trPr>
          <w:trHeight w:val="2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рок</w:t>
            </w:r>
            <w:r>
              <w:rPr>
                <w:spacing w:val="-12"/>
                <w:sz w:val="24"/>
                <w:szCs w:val="24"/>
                <w:lang w:val="be-BY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ыполнени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4336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1481"/>
        <w:gridCol w:w="1916"/>
        <w:gridCol w:w="31"/>
        <w:gridCol w:w="1148"/>
        <w:gridCol w:w="97"/>
        <w:gridCol w:w="60"/>
        <w:gridCol w:w="2474"/>
        <w:gridCol w:w="24"/>
        <w:gridCol w:w="59"/>
        <w:gridCol w:w="90"/>
        <w:gridCol w:w="3965"/>
        <w:gridCol w:w="18"/>
      </w:tblGrid>
      <w:tr>
        <w:trPr>
          <w:trHeight w:val="1609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1. Проведение мероприятий в целях реализации основных направлений государственной молодежной политики (форумы, конференции, семинары, фестивали, конкурсы, акции, проекты и другое)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70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0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2. Проведение в организациях и учреждениях образования мероприятий по освещению общественно-политических событий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pacing w:val="-12"/>
                <w:sz w:val="24"/>
                <w:szCs w:val="24"/>
                <w:lang w:val="en-US"/>
              </w:rPr>
              <w:t> </w:t>
            </w:r>
            <w:r>
              <w:rPr>
                <w:spacing w:val="-12"/>
                <w:sz w:val="24"/>
                <w:szCs w:val="24"/>
              </w:rPr>
              <w:t>Участие в республиканском конкурсе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Молодежная столица Республики Беларусь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  <w:r>
              <w:rPr>
                <w:spacing w:val="-12"/>
                <w:sz w:val="24"/>
                <w:szCs w:val="24"/>
                <w:lang w:val="en-US"/>
              </w:rPr>
              <w:t> </w:t>
            </w:r>
            <w:r>
              <w:rPr>
                <w:spacing w:val="-12"/>
                <w:sz w:val="24"/>
                <w:szCs w:val="24"/>
              </w:rPr>
              <w:t xml:space="preserve">Проведение мероприятий, направленных на формирование позитивного имиджа молодежи, участие в дне молодежи в рамках Международного фестиваля искусств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Славянский базар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в Витебск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 Проведение мероприятий в целях формирования у молодежи патриотизма и гражданственности, в том числе посвященных Дню Победы и Дню Независимости Республики Беларусь (Дню Республики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. Реализация республиканских проектов, в том числе «Собери Беларусь в своем сердце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Мая Беларусь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7. Проведение районной, участие в областной спортивно-патриотической игре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Зарниц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. Проведение научных и социологических исследований среди молодеж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9. Создание и распространение информационных изданий, видеоматериалов в целях реализации молодежной политики (полиграфическая продукция, буклеты, листовки, сборники, доклады, фотоальбомы и другое)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10. Реализация мероприятий по работе с молодежью в </w:t>
            </w:r>
            <w:r>
              <w:rPr>
                <w:spacing w:val="-20"/>
                <w:sz w:val="24"/>
                <w:szCs w:val="24"/>
              </w:rPr>
              <w:t>глобальной компьютерной сети Интерне</w:t>
            </w:r>
            <w:r>
              <w:rPr>
                <w:spacing w:val="-12"/>
                <w:sz w:val="24"/>
                <w:szCs w:val="24"/>
              </w:rPr>
              <w:t>т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11. Обеспечение вручения </w:t>
            </w:r>
            <w:r>
              <w:rPr>
                <w:spacing w:val="-16"/>
                <w:sz w:val="24"/>
                <w:szCs w:val="24"/>
              </w:rPr>
              <w:t>официальных изданий Конституции</w:t>
            </w:r>
            <w:r>
              <w:rPr>
                <w:spacing w:val="-12"/>
                <w:sz w:val="24"/>
                <w:szCs w:val="24"/>
              </w:rPr>
              <w:t xml:space="preserve"> Республики Беларусь, Кодекса Республики Беларусь о браке и семье молодым людям в день получения первого паспорта гражданина Республики </w:t>
            </w:r>
            <w:r>
              <w:rPr>
                <w:spacing w:val="-20"/>
                <w:sz w:val="24"/>
                <w:szCs w:val="24"/>
              </w:rPr>
              <w:t>Беларусь, впервые вступающим в брак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3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3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2. Проведение авто- и велопробегов по маршрутам, включающим культурно-исторические и природные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. Проведение мероприятий, направленных на повышение престижа семьи, формирование осознанного родительства, посвященных этике и психологии семейных отношен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14. Реализация проектов в целях создания позитивного отношения к традиционным семейным ценностям (круглые столы, мастер-классы, конкурсы, брифинги, ток-шоу и другое)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5. Участие в областных и проведение районных конкурсов творчества среди молодых семе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16. Проведение районного этапа, участие в областном этапе республиканского конкурс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Властелин сел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be-BY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be-BY"/>
              </w:rPr>
            </w:pPr>
            <w:r>
              <w:rPr>
                <w:spacing w:val="-12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. Проведение мероприятий, направленных на формирование здорового образа жизни, в том числе всемирных дней здоровь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8. Участие в областных, проведение районных мероприятий, акций в целях противодействия табакокурению, употреблению алкоголя и распространению наркотиков в молодежной сред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19. Проведение районных, участие в областных соревнованиях по хоккею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Золотая шайб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на призы Президента Республики Беларусь, по футбол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Кожаный мяч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20. Участие в международных соревнованиях по современным танцам, черлидингу и экстремальным видам спор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Неделя детей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  <w:lang w:val="be-BY"/>
              </w:rPr>
            </w:pPr>
            <w:r>
              <w:rPr>
                <w:spacing w:val="-12"/>
                <w:sz w:val="24"/>
                <w:szCs w:val="24"/>
                <w:lang w:val="be-BY"/>
              </w:rPr>
              <w:t>районный бюджет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714" w:type="dxa"/>
            <w:gridSpan w:val="5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055" w:type="dxa"/>
            <w:gridSpan w:val="2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21. Проведение мероприятий, направленных на развитие молодежного туризма, в том числе проведение районных, участие в областных, республиканских и международных спортивных лагерях, проведение туристических слетов, форумов, международных молодежных лагере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Бе-La-Русь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12"/>
                <w:sz w:val="24"/>
                <w:szCs w:val="24"/>
              </w:rPr>
              <w:t>Лето. Молодежь</w:t>
            </w:r>
            <w:r>
              <w:rPr>
                <w:spacing w:val="-12"/>
                <w:sz w:val="24"/>
                <w:szCs w:val="24"/>
                <w:lang w:val="be-BY"/>
              </w:rPr>
              <w:t>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12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 12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. Проведение мероприятий по социализации молодежи, находящейся в трудной жизненной ситуаци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. Проведение мероприятий в целях предотвращения правонарушений среди молодеж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. Создание и распространение информационных изданий, видеоматериалов в целях формирования здорового образа жизни, правовой культуры, законопослушного поведения у молодеж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 Проведение профориентационных мероприятий (семинары, тренинги, выставки и друг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 Участие в республиканских и областных, проведение районных конкурсов и соревнований профессионального мастерства среди рабочих (служащих), специалистов 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 Проведение форумов, конференций, семинаров для специалистов, осуществляющих реализацию мероприятий в сфере молодежной политик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 Участие в  республиканском конкурсе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Лучший молодой специалис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 Участие в  республиканском спортивном фестивале для работающей молодеж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Олимп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0. Проведение региональных, участие в республиканских и международных мероприятиях в целях интеллектуального развития молодежи (игры КВН, брейн-ринг, чемпионат по интеллектуальным играм)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 Проведение мероприятий, направленных на развитие художественной само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,5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,5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. Привлечение молодежи к участию в трудовых акциях, республиканских месячниках, субботниках, других мероприятиях по благоустройству и озеленению территорий, населенных пунктов, природных и культурно-исторических объектов, в том числе в историко-краеведческой экспедици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Замки Беларус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1737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. Участие в республиканском конкурс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Молодежь за чистоту городов и се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34. Проведение мероприятий, </w:t>
            </w:r>
            <w:r>
              <w:rPr>
                <w:color w:val="000000"/>
                <w:spacing w:val="-4"/>
                <w:sz w:val="24"/>
                <w:szCs w:val="24"/>
              </w:rPr>
              <w:t>направленных на вовлечение молодежи в инновационную</w:t>
            </w:r>
            <w:r>
              <w:rPr>
                <w:color w:val="000000"/>
                <w:sz w:val="24"/>
                <w:szCs w:val="24"/>
              </w:rPr>
              <w:t xml:space="preserve"> деятельность, повышение ее </w:t>
            </w:r>
            <w:r>
              <w:rPr>
                <w:color w:val="000000"/>
                <w:spacing w:val="-4"/>
                <w:sz w:val="24"/>
                <w:szCs w:val="24"/>
              </w:rPr>
              <w:t>предпринимательской актив-ности (стартап-мероприятия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. Проведение районного этапа, участие в областном этапе республиканского молодежного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конкурс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12"/>
                <w:sz w:val="24"/>
                <w:szCs w:val="24"/>
              </w:rPr>
              <w:t>100 идей для Беларус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. Проведение мероприятий, направленных на развитие добровольческого движения в молодежной среде (благотворительные акции, недели добра, выставки, флеш-мобы и другое)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7" w:type="dxa"/>
            <w:gridSpan w:val="3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055" w:type="dxa"/>
            <w:gridSpan w:val="2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 Проведение семинаров, тренингов, информационных выставок, школ, слетов волонтеро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. Организация волонтерского движ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Доброе сердц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9. Участие в  республиканском фестивале творчеств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Зажги свою звезду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с участием молодых инвалидо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 Проведение мероприятий, направленных на развитие студотрядовского движени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557" w:type="dxa"/>
            <w:gridSpan w:val="3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4055" w:type="dxa"/>
            <w:gridSpan w:val="2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1. Проведение мероприятий, в том числе научно-практических конференций, в целях поддержки социально значимых и общественных инициатив молодежи, развития научного потенциала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2. Проведение мероприятий, направленных на развитие и поддержку молодежных общественных организаций (объединений), субкультур и движений, в том числе международных и республиканских смотров-конкурсов, полевых лагерей и слетов с участие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дставителей ОО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>БРПО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БМООСП, юных инспекторов дорожного движения, молодежных отрядов охраны правопорядка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 Участие в  республиканских и международных обучающих семинарах, тренингах для лидеров молодежных и детских общественных объединен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1737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4. Проведение районного этапа, участие в областном этапе республиканской спартакиады среди молодежных отрядов охраны правопорядк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А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я муже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2647" w:type="dxa"/>
            <w:gridSpan w:val="4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00</w:t>
            </w:r>
          </w:p>
        </w:tc>
        <w:tc>
          <w:tcPr>
            <w:tcW w:w="3965" w:type="dxa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125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 Участие в  международных и республиканских мероприятиях по развитию творческой инициативы молодеж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647" w:type="dxa"/>
            <w:gridSpan w:val="4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3965" w:type="dxa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. Участие в  республиканском конкурс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Лидер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. Реализация молодежных инициатив в глобальной компьютерной сети Интернет, в том числе на портал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Молодежь Беларус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, сайт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100 идей для Беларус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 Развитие международного молодежного сотрудничества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. Участие в международ-</w:t>
            </w:r>
            <w:r>
              <w:rPr>
                <w:color w:val="000000"/>
                <w:sz w:val="24"/>
                <w:szCs w:val="24"/>
              </w:rPr>
              <w:t xml:space="preserve">ном молодежном форуме государств – участников СНГ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Дружба без границ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. Участие в  выставк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100 идей для СНГ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. Проведение отчетно-вы-борных конференций, слетов, участие в съезде ОО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БРС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. Участие в </w:t>
            </w:r>
            <w:r>
              <w:rPr>
                <w:color w:val="000000"/>
                <w:spacing w:val="-4"/>
                <w:sz w:val="24"/>
                <w:szCs w:val="24"/>
              </w:rPr>
              <w:t>международном молодежном проф</w:t>
            </w:r>
            <w:r>
              <w:rPr>
                <w:color w:val="000000"/>
                <w:sz w:val="24"/>
                <w:szCs w:val="24"/>
              </w:rPr>
              <w:t xml:space="preserve">союзном форум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4"/>
                <w:szCs w:val="24"/>
              </w:rPr>
              <w:t>ТЕМП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474" w:type="dxa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38" w:type="dxa"/>
            <w:gridSpan w:val="4"/>
            <w:tcBorders/>
            <w:tcMar>
              <w:top w:w="85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       </w:t>
            </w: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 Информационная поддержка мероприятий, осуществляемых в сфере молодежной политик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 Проведение мероприятий, направленных на развитие ученического самоуправления, молодежного парламентаризма, в том числе школ актива, дней самоуправления, конференций, форумов, смен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 – 20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00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  <w:tr>
        <w:trPr>
          <w:trHeight w:val="609" w:hRule="atLeast"/>
          <w:cantSplit w:val="true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 500,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3 500,00</w:t>
            </w:r>
          </w:p>
        </w:tc>
        <w:tc>
          <w:tcPr>
            <w:tcW w:w="41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еделах выделенных средств</w:t>
            </w:r>
          </w:p>
        </w:tc>
      </w:tr>
    </w:tbl>
    <w:p>
      <w:pPr>
        <w:pStyle w:val="ListParagraph"/>
        <w:tabs>
          <w:tab w:val="clear" w:pos="708"/>
          <w:tab w:val="left" w:pos="-260" w:leader="none"/>
        </w:tabs>
        <w:spacing w:before="0" w:after="200"/>
        <w:ind w:left="-390" w:hanging="0"/>
        <w:contextualSpacing/>
        <w:rPr/>
      </w:pPr>
      <w:r>
        <w:rPr>
          <w:sz w:val="30"/>
          <w:szCs w:val="30"/>
        </w:rPr>
        <w:t>4.</w:t>
        <w:tab/>
        <w:t>Заказчики – распорядители средств, направляемых на реализацию подпрограммы: отдел идеологической работы, культуры и по делам молодежи Глубокского районного исполнительного комитета.</w:t>
      </w:r>
    </w:p>
    <w:sectPr>
      <w:headerReference w:type="default" r:id="rId2"/>
      <w:type w:val="nextPage"/>
      <w:pgSz w:orient="landscape" w:w="16838" w:h="11906"/>
      <w:pgMar w:left="1701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eastAsia="Times New Roman"/>
      <w:b/>
      <w:sz w:val="36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basedOn w:val="Style12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примечания"/>
    <w:basedOn w:val="Style12"/>
    <w:qFormat/>
    <w:rPr>
      <w:sz w:val="16"/>
    </w:rPr>
  </w:style>
  <w:style w:type="character" w:styleId="Style17">
    <w:name w:val="Текст примечания Знак"/>
    <w:qFormat/>
    <w:rPr>
      <w:rFonts w:eastAsia="Times New Roman"/>
      <w:sz w:val="20"/>
    </w:rPr>
  </w:style>
  <w:style w:type="character" w:styleId="11">
    <w:name w:val="Стиль1 Знак"/>
    <w:qFormat/>
    <w:rPr>
      <w:rFonts w:eastAsia="Times New Roman"/>
      <w:sz w:val="24"/>
    </w:rPr>
  </w:style>
  <w:style w:type="character" w:styleId="Style18">
    <w:name w:val="Тема примечания Знак"/>
    <w:qFormat/>
    <w:rPr>
      <w:rFonts w:eastAsia="Times New Roman"/>
      <w:b/>
      <w:sz w:val="20"/>
    </w:rPr>
  </w:style>
  <w:style w:type="character" w:styleId="Style19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>
      <w:ind w:hanging="0"/>
      <w:jc w:val="left"/>
    </w:pPr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1:00Z</dcterms:created>
  <dc:creator>Admin</dc:creator>
  <dc:description/>
  <cp:keywords/>
  <dc:language>en-US</dc:language>
  <cp:lastModifiedBy>АПодоляк</cp:lastModifiedBy>
  <cp:lastPrinted>2017-04-06T11:10:00Z</cp:lastPrinted>
  <dcterms:modified xsi:type="dcterms:W3CDTF">2017-04-06T14:11:00Z</dcterms:modified>
  <cp:revision>2</cp:revision>
  <dc:subject/>
  <dc:title/>
</cp:coreProperties>
</file>