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sz w:val="30"/>
          <w:szCs w:val="30"/>
        </w:rPr>
        <w:t>сессия Молодежной палаты Глубокского района второго созыв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отокол от 14 сентября 2019г.              №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олодеж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Глубокского района на 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88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42"/>
        <w:gridCol w:w="1984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сессий районн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акция «Вместе за безопасность и правопоря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, Т.В.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городская суббота  «Есть много профессий хороших и раз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ервое слово «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информационно-наглядных материалов «Молодежь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день профориентации «Ярмарка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Молодежной палаты во вручении молодежной премии «При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лубо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Я выбираю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ссе «Малой родине нужн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этап областного фестиваля танцевально-развлекательных программ «Поколение-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лубо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частие в «Неделе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мероприятиях (День Победы, Вишневый фестиваль, День Независимости Республики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, разработанных коми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районный диктант по бело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открытых дверей в УО «Глубокский госпрофлицей» для учащихс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й конкурс «Ученик года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ежной палаты Глуб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МИ работы Молодежной палаты Глуб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евич А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олнению группы «Вконтакте» информацион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108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РАБОТЫ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9-2020 учебный год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тань заметнее в темно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ич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акция «Вместе за безопасность и правопоряд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ич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спубликанского проекта «За Дело!» (благоустройство памятных мест и воинских захоро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МООП и добровольных друж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ич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РОЧС «Летний патру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Мой подарок ветеран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Смотри в об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популяризации физической культуры и спорта, пропаганде здорового образа жизни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ая акция «Спортивные чудеса на Новый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, 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забеги выходного дня с привлечением активных жителей г. Глубо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Боевое брат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, 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, посвященные Дню спорта - 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  ДЮСШ, 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ортивных соревнованиях «Я, ты, он, она, вместе дружная 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  ДЮ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вопросам экологии, развития волонтерского движения и связям с общественн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благоустройство г. Глубокое в рамках Республиканской акции «Молодежь за чистоту городов и сел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ие отряды учреждений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Лучший волонтер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благотворительных акций «Твори добро», «Молодежь -  детям». Акция «Поделись теплом души» (оказание шефской помощи ветеранам войны и тру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ие отряды учреждений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стый ле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-семинар «Школа волонте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Зачист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иссия по организации досуга и проведению культурно-массов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этап областного фестиваля танцевально-развлекательных программ «Поколение- 202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ан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цина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рии исторических кве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и работающа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поделок из бросового материала «Чудеса для людей из ненужных вещ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айонного этапа республиканского проекта «100 идей для Беларус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2020 поэтических секун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«Радио «Мол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вопросам общего среднего образования и профориентаци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районный диктант по белорус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евич А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ссе «Малой родине нужны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ый стол «Я в мире професс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«Ученик года-202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titemimage">
    <w:name w:val="cat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4:00Z</dcterms:created>
  <dc:creator>Администратор</dc:creator>
  <dc:description/>
  <cp:keywords/>
  <dc:language>en-US</dc:language>
  <cp:lastModifiedBy>user</cp:lastModifiedBy>
  <dcterms:modified xsi:type="dcterms:W3CDTF">2019-10-22T08:11:00Z</dcterms:modified>
  <cp:revision>160</cp:revision>
  <dc:subject/>
  <dc:title/>
</cp:coreProperties>
</file>