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законодательством проводится целенаправленная и системная работа по содействию трудовой занятости молодежи, включающая их профессиональную ориентацию и профессиональное обучение, оказание содействия в трудоустройстве на постоянную и временную работы, организацию предпринимательской деятельности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В 2016 году в район прибыло 164 молодых специалиста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Наибольшее число молодых специалистов (рабочих) прибыло в следующие сферы: сельское хозяйство – 71, здравоохранение – 27, образование – 18, промышленность – 18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уктурными подразделениями райисполкома, районными службами совместно с руководителями субъектов хозяйствования проводится определенная работа по закреплению молодых специалистов в Глубокском районе. Эта работа направлена на создание условий для производственной деятельности молодых специалистов, их скорейшей адаптации в трудовых коллективах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Молодым специалистам предоставляется право на получение льготного кредита для приобретения товаров первой необходимости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сентября по декабрь ежегодно проводится акция «Молодым специалистам Глубоччины – наша поддержка, опора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фессионализм». В рамках акции организовываются встречи молодых специалистов с руководителями организаций, закрепляются наставники, изучаются условия труда и быта молодых специалистов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С этой целью утверждено решение Глубокского районного исполнительного комитета от 16 мая 2014 года № 509 «Об организации работы по закреплению и адаптации молодых специалистов и молодых рабочих в организациях Глубокского района», на два года разрабатывается план мероприятий по работе с молодыми специалистами, прибывшими на работу в Глубокский район. Создан и ведется электронный банк данных молодых специалистов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Для скорейшего прохождения процесса адаптации молодых специалистов в трудовых коллективах, их социальной защиты применяется наставничество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закрепления молодых специалистов используются меры материальной и моральной заинтересованности (доплаты, предоставление возможности работы по совместительству и т.д.), предоставляется возможность дальнейшего обучения в высших учебных заведениях, заключаются договора на оплату сессий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В коллективных договорах организаций района имеется раздел «Социальная защита молодежи», где предусмотрены дополнительные социальные гарантии молодым специалистам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Ежегодно в районе проводится семинар для специалистов кадровых служб организаций района, заместителей директоров по идеологической работе, ответственных по работе с молодёжью организаций района «Система работы с молодыми специалистами».</w:t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0 году при отделе по делам молодежи создан Совет молодых специалистов, с 2013 года продолжил свою деятельность при отделе идеологической работы, культуры и по делам молодежи райисполкома. В 2016 году сменился состав Совета молодых специалистов, проведена работа по выдвижению кандидатур базовыми организациями в разных отраслях и сферах, проведено мероприятие по посвящению в члены Совета молодых специалистов. </w:t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За 2016 год проведено: акция в детском доме семейного типа «В школу с Добрым Сердцем», Слет молодых специалистов, спортивная игра на местности «Зимние старты», веревочный курс, участие в интеллектуальных играх «Что? Где? Когда?», встреча членов Совета молодых специалистов с активом районного Совета ветеранов, членов народного клуба «Монолит» «С Рождеством и Новым годом!», праздничная программа «Посвящение в члены Совета молодых специалистов» и другие.</w:t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2995930" cy="1896745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47625</wp:posOffset>
            </wp:positionV>
            <wp:extent cx="2655570" cy="190690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105025</wp:posOffset>
            </wp:positionV>
            <wp:extent cx="2971800" cy="1943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2105025</wp:posOffset>
            </wp:positionV>
            <wp:extent cx="2286000" cy="20815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базе УЗ «Глубокская ЦРБ» состоялось торжественное мероприятие «Посвящение в профессию молодых специалистов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зале заседаний Глубокского райисполкома прошел районный слет молодых специалистов Глубокского района, в котором приняло участие руководство района, руководители организаций, ветераны труда и молодые специалисты, которые в этом году прибыли в Глубокский район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звучали приветственные слова от заместителя председателя Глубокского райисполкома Молотовник Т.Л., ветерана труда, заслуженного учителя Республики Беларусь, «Человек года Витебщины – 2015» Дмитриевой Е.М., делились своими впечатлениями и молодые специалисты: Шворень Ирина, специалист специального отдела исправительного учреждения «Исправительная колония №13» управления Департамента исполнения наказаний по Витебской области и Кузьмич Татьяна,</w:t>
      </w:r>
      <w:r>
        <w:rPr>
          <w:rStyle w:val="StrongEmphasis"/>
          <w:sz w:val="30"/>
          <w:szCs w:val="30"/>
        </w:rPr>
        <w:t> </w:t>
      </w:r>
      <w:r>
        <w:rPr>
          <w:sz w:val="30"/>
          <w:szCs w:val="30"/>
        </w:rPr>
        <w:t>учитель по классу баяна</w:t>
      </w:r>
      <w:r>
        <w:rPr>
          <w:rStyle w:val="StrongEmphasis"/>
          <w:sz w:val="30"/>
          <w:szCs w:val="30"/>
        </w:rPr>
        <w:t> </w:t>
      </w:r>
      <w:r>
        <w:rPr>
          <w:sz w:val="30"/>
          <w:szCs w:val="30"/>
        </w:rPr>
        <w:t>ГУО «Глубокская детская школа искусств», а также молодые специалисты 2011 и 2014 года: Глинская Елена, врач-терапевт УЗ «Глубокская центральная районная больница», Шудель Юлия,</w:t>
      </w:r>
      <w:r>
        <w:rPr>
          <w:rStyle w:val="StrongEmphasis"/>
          <w:sz w:val="30"/>
          <w:szCs w:val="30"/>
        </w:rPr>
        <w:t> </w:t>
      </w:r>
      <w:r>
        <w:rPr>
          <w:sz w:val="30"/>
          <w:szCs w:val="30"/>
        </w:rPr>
        <w:t>инженер по охране труда филиала «Короли» ОАО «Глубокский мясокомбинат», Кухта Галина, педагог ГУО «Средняя школа № 1 имени П.О.Сухого г. Глубокое» и Кухто Татьяна, педагог ГУО «Средняя школа № 3 г. Глубокое».</w:t>
      </w:r>
      <w:r>
        <w:rPr/>
        <w:t xml:space="preserve">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2393315" cy="17119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Члены Совета молодых специалистов сказали напутственное слово для своих преемников, которым затем были вручены удостоверения членов Совета молодых специалистов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сутствующие специалисты познакомили участников мероприятия с вопросами кредитования, организации досуга, деятельностью профсоюзной организации и другими важными направлениями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953135</wp:posOffset>
            </wp:positionV>
            <wp:extent cx="2772410" cy="19723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В целях выявления и поддержки творческих и инициативных молодых специалистов, работающих в организациях Глубокского района проведен конкурс «Мое первое рабочее место» по номинациям: фото, эссе, стихи, агитационная продукция. </w:t>
      </w:r>
    </w:p>
    <w:p>
      <w:pPr>
        <w:pStyle w:val="Normal"/>
        <w:ind w:firstLine="900"/>
        <w:jc w:val="both"/>
        <w:rPr>
          <w:sz w:val="30"/>
          <w:szCs w:val="30"/>
          <w:highlight w:val="yellow"/>
          <w:lang w:val="en-US" w:eastAsia="en-US"/>
        </w:rPr>
      </w:pPr>
      <w:r>
        <w:rPr>
          <w:sz w:val="30"/>
          <w:szCs w:val="30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76835</wp:posOffset>
            </wp:positionV>
            <wp:extent cx="2889250" cy="19164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655570" cy="1848485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2400300</wp:posOffset>
            </wp:positionV>
            <wp:extent cx="2421890" cy="181927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С целью развития трудовой активности молодежи, привлечения молодежи к выполнению аграрной политики государства проведены районные соревнования среди молодых механизаторов занятых на весеннем севе в 2016 году. Соревнование проходило по трем номинациям: подготовка почвы, внесение удобрений, сев. Приняло участие 30 молодых механизаторов из 12 сельскохозяйственных организаций.</w:t>
      </w:r>
      <w:r>
        <w:rPr/>
        <w:t xml:space="preserve">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Прошло районное оперативное соревнование среди молодежных экипажей зерноуборочных комбайнов и молодых водителей транспортных средств, занятых на отвозке зерна от комбайнов на уборке урожая зерновых в 2016 году. В соревновании приняло участие 13 комбайнеров из 10 сельскохозяйственных предприятий и 8 водителей из                               6 предприятий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Впервые в районе на базе ГП «Озерцы» проведен конкурс молодых операторов машинного доения на звание «Лучший по профессии».</w:t>
      </w:r>
    </w:p>
    <w:p>
      <w:pPr>
        <w:pStyle w:val="Normal"/>
        <w:ind w:firstLine="90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5410</wp:posOffset>
            </wp:positionV>
            <wp:extent cx="2655570" cy="1779905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105410</wp:posOffset>
            </wp:positionV>
            <wp:extent cx="2675255" cy="179006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  <w:lang w:val="lv-LV"/>
        </w:rPr>
      </w:pPr>
      <w:r>
        <w:rPr>
          <w:sz w:val="30"/>
          <w:szCs w:val="30"/>
          <w:lang w:val="lv-LV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лодые работники, обладающие лидерскими качествами, проявившие инициативу, активно участвующие в общественной жизни организации включаются в перспективный кадровый резерв райисполкома. В отделе организационно-кадровой работы райисполкома сформирован перспективный кадровый резерв, куда включены 20 молодых людей в возрасте до 31 года, имеющих лидерские и организаторские качества, способных к управленческой деятельности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Члены перспективного кадрового резерва являются участниками районного проекта «Лестница успеха», принимают активное участие в тренинговых занятиях, открытых диалогах, конференциях. В рамках реализации проекта «Лестница успеха» прошли встречи с директором                       УП ЖКХ, трудовая акция «Молодежь – за чистый район», интерактивная встреча с педагогом районной гимназии Борткевич Татьяной, встреча за круглым столом «Психология управления» и другие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495300</wp:posOffset>
            </wp:positionV>
            <wp:extent cx="2057400" cy="1515745"/>
            <wp:effectExtent l="0" t="0" r="0" b="0"/>
            <wp:wrapSquare wrapText="bothSides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495300</wp:posOffset>
            </wp:positionV>
            <wp:extent cx="2400300" cy="1529080"/>
            <wp:effectExtent l="0" t="0" r="0" b="0"/>
            <wp:wrapSquare wrapText="bothSides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495300</wp:posOffset>
            </wp:positionV>
            <wp:extent cx="2057400" cy="151574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Совершенствуется система работы по трудоустройству студенческой и учащейся молодежи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Создан районный оперативный штаб по координации деятельности студенческих отрядов для решения вопросов, связанных с организацией занятости молодежи, разработаны необходимые нормативные документы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Для организации временной трудовой занятости в районе создан банк данных нанимателей, количества и характера рабочих мест, а также РК ОО «БРСМ» создан банк данных молодежи, желающей трудоустроиться в свободное от учебы время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Студенческие отряды осуществляли свою деятельность в области сельского хозяйства, охраны окружающей среды, в работах на реконструкции молочнотоварных ферм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2558415" cy="1925955"/>
            <wp:effectExtent l="0" t="0" r="0" b="0"/>
            <wp:wrapSquare wrapText="bothSides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74930</wp:posOffset>
            </wp:positionV>
            <wp:extent cx="2789555" cy="194310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30"/>
          <w:szCs w:val="30"/>
        </w:rPr>
        <w:t>Трудоустроено в составе студенческих отрядов 330 человек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изована работа 18 студенческих отрядов: строительные отряды – 1, сельскохозяйственные отряды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– 15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экологические отряды – 2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 итогам временной трудовой занятости молодежи в Витебской области «Трудовой семестр 2016» победителями стали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Лучший экологический отряд» – студеченский отряд имени Ломако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благодарность Витебского областного штаба координирующего и контролирующего деятельность студенческого отряда – Глубокский районный штаб студенческих отрядов и УП «Стринадки»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благодарность в номинации «Лучший наниматель студотрядов» – Глубокский опытный лесхоз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276225</wp:posOffset>
            </wp:positionV>
            <wp:extent cx="1896745" cy="251968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«Лучший командир студенческого отряда» – Ромбальский Игорь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четная грамота комитета по сельскому хозяйству и продовольствию Витебского облисполкома – ОАО «Верхнее» за активное участие в трудоустройстве молодежи и высокий уровень организации работы студенческих отрядов награжден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30"/>
          <w:szCs w:val="30"/>
        </w:rPr>
        <w:t xml:space="preserve">Лучшие бойцы студенческих отрядов, индивидуально трудоустроенные, были награждены председателем райисполкома Морхатом О.В. на торжественном мероприятии, посвященном Дню работников сельского хозяйства и перерабатывающей промышленности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4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11:00Z</dcterms:created>
  <dc:creator>TestUser</dc:creator>
  <dc:description/>
  <cp:keywords/>
  <dc:language>en-US</dc:language>
  <cp:lastModifiedBy>АПодоляк</cp:lastModifiedBy>
  <dcterms:modified xsi:type="dcterms:W3CDTF">2017-02-24T08:11:00Z</dcterms:modified>
  <cp:revision>2</cp:revision>
  <dc:subject/>
  <dc:title>В соответствии с законодательством проводится целенаправленная и системная работа по содействию трудовой занятости молодежи, включающая их профессиональную ориентацию и профессиональное обучение, оказание содействия в трудоустройстве на постоянную и врем</dc:title>
</cp:coreProperties>
</file>