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 поддержке экспорта</w:t>
      </w:r>
    </w:p>
    <w:p>
      <w:pPr>
        <w:pStyle w:val="Style15"/>
        <w:spacing w:lineRule="exact" w:line="300"/>
        <w:jc w:val="both"/>
        <w:rPr/>
      </w:pPr>
      <w:r>
        <w:rPr>
          <w:sz w:val="30"/>
          <w:szCs w:val="30"/>
        </w:rPr>
        <w:t>О возмещении части расходов на участие в международных специализированных выставках (ярмарках) в иностранных государствах.</w:t>
      </w:r>
    </w:p>
    <w:p>
      <w:pPr>
        <w:pStyle w:val="Style15"/>
        <w:spacing w:lineRule="exact" w:line="300"/>
        <w:jc w:val="both"/>
        <w:rPr/>
      </w:pPr>
      <w:r>
        <w:rPr>
          <w:sz w:val="30"/>
          <w:szCs w:val="30"/>
        </w:rPr>
        <w:t>В соответствии с Положением о возмещении части расходов на участие в международных специализированных выставках (ярмарках) в иностранных государствах (далее – Положение), утвержденного Указом Президента Республики Беларусь от 14 ноября 2019 г. № 412, Витебским облисполкомом утвержден Перечень международных специализированных выставок (ярмарок) в иностранных государствах, расходы на участие в которых возмещаются в 2024 году</w:t>
        <w:br/>
        <w:br/>
        <w:t>В соответствии с требованиями Положения, юридические лица и индивидуальные предприниматели, зарегистрированные на территории Витебской области, смогут получить государственную поддержку в виде возмещения части расходов по участию в международных специализированных выставках (ярмарках) за рубежом. Возмещение осуществляется в отношении выставок, включенных в Перечень международных специализированных выставок (ярмарок) в иностранных государствах, расходы на участие в которых возмещаются в 2024 году, сформированный Витебским областным исполнительным комитетом.</w:t>
        <w:br/>
        <w:t> </w:t>
        <w:br/>
        <w:t>Возмещению подлежит часть расходов по договорам аренды выставочных площадей и оборудования, оказания услуг по монтажу выставочных стендов и созданию временной выставочной инфраструктуры (конструкций), обязательства по которым юридическими лицами, индивидуальными предпринимателями исполнены.</w:t>
        <w:br/>
        <w:br/>
        <w:t>Возмещение предоставляется не более одного раза в течение календарного года юридическим лицам, индивидуальным предпринимателям, осуществляющим производство продукции (выполнение работ, оказание услуг) и участвующим в выставке.</w:t>
        <w:br/>
        <w:br/>
        <w:t>Число получателей возмещения расходов в рамках одной выставки не ограничено, будет осуществляться по заявительному принципу (форма заявления) в пределах средств, запланированных в областном бюджете на эти цели.</w:t>
        <w:br/>
        <w:t>Юридические лица, индивидуальные предприниматели несут ответственность за достоверность сведений (данных), явившихся основанием для предоставления возмещения, в соответствии с бюджетным законодательством.</w:t>
      </w:r>
    </w:p>
    <w:p>
      <w:pPr>
        <w:pStyle w:val="Style15"/>
        <w:spacing w:lineRule="exact" w:line="30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О возмещении части расходов на проведение оценки соответствия продукции в иностранных государствах</w:t>
      </w:r>
    </w:p>
    <w:p>
      <w:pPr>
        <w:pStyle w:val="Style15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 и индивидуальные предприниматели, зарегистрированные на территории Витебской области, смогут получить государственную поддержку в виде возмещения части расходов на проведение оценки соответствия продукции в иностранных государствах в соответствии с требованиями Положения о возмещении части расходов на проведение оценки соответствия продукции в иностранных государствах.</w:t>
        <w:br/>
        <w:br/>
        <w:t>Возмещение предоставляется юридическому лицу, индивидуальному предпринимателю не более двух раз в течение календарного года.</w:t>
        <w:br/>
        <w:br/>
        <w:t>Возмещение будет осуществляться по заявительному принципу (форма заявления) в пределах средств, запланированных в областном бюджете на эти цели.</w:t>
        <w:br/>
        <w:br/>
        <w:t>Юридические лица, индивидуальные предприниматели несут ответственность за достоверность сведений (данных), явившихся основанием для предоставления возмещения, в соответствии с бюджетным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9:00Z</dcterms:created>
  <dc:creator>Admin</dc:creator>
  <dc:description/>
  <cp:keywords/>
  <dc:language>en-US</dc:language>
  <cp:lastModifiedBy>Admin</cp:lastModifiedBy>
  <dcterms:modified xsi:type="dcterms:W3CDTF">2024-02-07T07:11:00Z</dcterms:modified>
  <cp:revision>3</cp:revision>
  <dc:subject/>
  <dc:title/>
</cp:coreProperties>
</file>