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дсвільскі сельскі 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др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11797, Віцебская воб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ыбоцкі ра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.п. Падсвілле, вул. Савецкая,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леф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8 (02156) 3 07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эжым рабо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з 08.00 да 13.00, з 14.00 да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ерада з 8.00 да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убота, нядзеля – выхад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лектронны адра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30"/>
          <w:szCs w:val="30"/>
          <w:lang w:val="be-BY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be-BY" w:eastAsia="ru-RU"/>
          </w:rPr>
          <w:t>podsvilski_isp@sovett.vitebsk.b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аршыня – Ерашэвіч Анатолій Вацлававі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лефон старшыні</w:t>
      </w:r>
      <w:r>
        <w:rPr>
          <w:rFonts w:cs="Times New Roman" w:ascii="Times New Roman" w:hAnsi="Times New Roman"/>
          <w:sz w:val="30"/>
          <w:szCs w:val="30"/>
          <w:lang w:val="be-BY"/>
        </w:rPr>
        <w:t>: 8 (02156) 3 07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сабісты прыём грамадзян, юрыдычных асоб і індывідуальных прадпрымальнік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ругая, трэцяя, чацвёртая, пятая серада з 8.00 да 13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шая серада з 15.00 да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піс супрацоўнікаў сельскага выканаўчага камітэта</w:t>
      </w:r>
      <w:r>
        <w:rPr/>
        <w:t>:</w:t>
      </w:r>
    </w:p>
    <w:tbl>
      <w:tblPr>
        <w:tblW w:w="9448" w:type="dxa"/>
        <w:jc w:val="left"/>
        <w:tblInd w:w="-212" w:type="dxa"/>
        <w:tblLayout w:type="fixed"/>
        <w:tblCellMar>
          <w:top w:w="146" w:type="dxa"/>
          <w:left w:w="207" w:type="dxa"/>
          <w:bottom w:w="146" w:type="dxa"/>
          <w:right w:w="207" w:type="dxa"/>
        </w:tblCellMar>
      </w:tblPr>
      <w:tblGrid>
        <w:gridCol w:w="2721"/>
        <w:gridCol w:w="4432"/>
        <w:gridCol w:w="2295"/>
      </w:tblGrid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сада</w:t>
            </w:r>
          </w:p>
        </w:tc>
        <w:tc>
          <w:tcPr>
            <w:tcW w:w="443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озвішча, імя, імя па б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цьку</w:t>
            </w:r>
          </w:p>
        </w:tc>
        <w:tc>
          <w:tcPr>
            <w:tcW w:w="229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Рабочы тэлефон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шэвіч Анатолій Вацлававіч</w:t>
            </w:r>
          </w:p>
        </w:tc>
        <w:tc>
          <w:tcPr>
            <w:tcW w:w="229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53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 справам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рная Святлана Пятроў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32</w:t>
            </w:r>
          </w:p>
        </w:tc>
      </w:tr>
      <w:tr>
        <w:trPr/>
        <w:tc>
          <w:tcPr>
            <w:tcW w:w="2721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спекта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нцыял Алена Валянцінаў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EBEAE2"/>
              <w:left w:val="single" w:sz="4" w:space="0" w:color="EBEAE2"/>
              <w:bottom w:val="single" w:sz="4" w:space="0" w:color="EBEAE2"/>
              <w:right w:val="single" w:sz="4" w:space="0" w:color="EBEAE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3 07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шэйстаячы дзяржаўны орг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ыбоцкі раённы выканаўчы камітэ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фіцыйны інтэрнэт-сай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http://glubokoe.vitebsk-region.gov.by</w:t>
        </w:r>
      </w:hyperlink>
      <w:r>
        <w:rPr>
          <w:rFonts w:eastAsia="Times New Roman" w:cs="Times New Roman" w:ascii="Times New Roman" w:hAnsi="Times New Roman"/>
          <w:color w:val="4F4F4F"/>
          <w:sz w:val="30"/>
          <w:szCs w:val="30"/>
          <w:lang w:val="be-BY" w:eastAsia="ru-RU"/>
        </w:rPr>
        <w:br/>
      </w:r>
      <w:r>
        <w:rPr>
          <w:rFonts w:cs="Times New Roman" w:ascii="Times New Roman" w:hAnsi="Times New Roman"/>
          <w:sz w:val="30"/>
          <w:szCs w:val="30"/>
          <w:lang w:val="be-BY"/>
        </w:rPr>
        <w:t>Адрас: 211800, Віцебская воблас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. Глыбокае, вул. Леніна,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л.: 8 (02156) 2 58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л./факс: 8 (02156) 2 58 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e-mail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E82CF"/>
            <w:sz w:val="30"/>
            <w:szCs w:val="30"/>
            <w:u w:val="single"/>
            <w:lang w:val="be-BY" w:eastAsia="ru-RU"/>
          </w:rPr>
          <w:t>rikglubpriem@vitebsk.by</w:t>
        </w:r>
      </w:hyperlink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ithsubmenuhover">
    <w:name w:val="with_sub_menu_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vilski_isp@sovett.vitebsk.by" TargetMode="External"/><Relationship Id="rId3" Type="http://schemas.openxmlformats.org/officeDocument/2006/relationships/hyperlink" Target="http://glubokoe.vitebsk-region.gov.by/" TargetMode="External"/><Relationship Id="rId4" Type="http://schemas.openxmlformats.org/officeDocument/2006/relationships/hyperlink" Target="mailto:rikglubpriem@vitebs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2:00Z</dcterms:created>
  <dc:creator>Секретарь</dc:creator>
  <dc:description/>
  <cp:keywords/>
  <dc:language>en-US</dc:language>
  <cp:lastModifiedBy>User</cp:lastModifiedBy>
  <dcterms:modified xsi:type="dcterms:W3CDTF">2024-01-19T06:12:00Z</dcterms:modified>
  <cp:revision>2</cp:revision>
  <dc:subject/>
  <dc:title/>
</cp:coreProperties>
</file>