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января 2024 г.        84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280"/>
        <w:ind w:right="35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дготовке и проведении празднования</w:t>
        <w:br/>
        <w:t xml:space="preserve">80-й годовщины освобождения Республики Беларусь от немецко-фашистских захватчиков и Победы советского народа в Великой Отечественной войне  </w:t>
      </w:r>
    </w:p>
    <w:p>
      <w:pPr>
        <w:pStyle w:val="Style18"/>
        <w:tabs>
          <w:tab w:val="clear" w:pos="708"/>
          <w:tab w:val="left" w:pos="6096" w:leader="none"/>
        </w:tabs>
        <w:spacing w:lineRule="auto" w:line="360"/>
        <w:ind w:right="35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 исполнение Указа Президента Республики Беларусь от 5 октября 2023 г. № 316 «О подготовке и проведении праздничных мероприятий», в целях координации деятельности государственных органов и организаций, общественных объединений по подготовке и проведения 80-й годовщины освобождения Республики Беларусь от немецко-фашистских захватчиков и Победы советского народа в Великой Отечественной войне Глубокский районный исполнительный комитет РЕШИЛ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оздать районный организационный комитет по подготовке и проведению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 (далее – оргкомитет) в составе согласно приложению 1.</w:t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. Утвердить план подготовки и проведения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 согласно приложению 2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3. Управлениям, отделам, секторам Глубокского районного исполнительного комитете (далее – райисполком), учреждениям и организациям района совместно с профсоюзными, ветеранскими, молодежными и другими общественными объединениями организовать работу по подготовке и проведению мероприятий по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. Управлению по труду, занятости и социальной защите райисполкома, сельским исполнительным комитетам совместно с Глубокской районной организацией общественного объединения ветеранов, трудовыми коллективами, учреждениями образования обеспечить оказание ветеранам Великой Отечественной войны, некоторым категориям граждан, пострадавших от последствий войн, а также лиц, приравненных к ним, помощи в решении социально-бытовых вопросов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5. Отделу архитектуры и строительства, жилищно-коммунального хозяйства райисполкома, унитарному предприятию жилищно-коммунального хозяйства Глубокского района до 1 июня 2024 г. и 1 апреля 2025 г. разработать и утвердить в установленном порядке концепцию праздничного оформления города и района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6. Финансовому отделу райисполкома при формировании проектов бюджетов Глубокского района на 2024 и 2025 годы предусмотреть выделение в установленном порядке денежных средств для подготовки и проведения мероприятий по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. </w:t>
      </w:r>
    </w:p>
    <w:p>
      <w:pPr>
        <w:pStyle w:val="Style41"/>
        <w:widowControl/>
        <w:spacing w:lineRule="auto" w:line="240" w:before="29" w:after="0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rStyle w:val="FontStyle19"/>
          <w:sz w:val="30"/>
          <w:szCs w:val="30"/>
        </w:rPr>
        <w:t xml:space="preserve">Контроль </w:t>
      </w:r>
      <w:r>
        <w:rPr>
          <w:sz w:val="30"/>
          <w:szCs w:val="30"/>
        </w:rPr>
        <w:t>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</w:t>
        <w:tab/>
        <w:t>А.Г.Абрамчи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нилович 2 58 69</w:t>
      </w:r>
      <w:r>
        <w:br w:type="page"/>
      </w:r>
    </w:p>
    <w:p>
      <w:pPr>
        <w:pStyle w:val="Normal"/>
        <w:ind w:firstLine="56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Style18"/>
        <w:ind w:right="-1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Style18"/>
        <w:ind w:right="-1"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бокского районного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01.2024 № 84</w:t>
      </w:r>
    </w:p>
    <w:p>
      <w:pPr>
        <w:pStyle w:val="Style18"/>
        <w:spacing w:lineRule="auto" w:line="36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Style18"/>
        <w:tabs>
          <w:tab w:val="clear" w:pos="708"/>
          <w:tab w:val="left" w:pos="0" w:leader="none"/>
          <w:tab w:val="left" w:pos="6946" w:leader="none"/>
        </w:tabs>
        <w:spacing w:lineRule="exact" w:line="280"/>
        <w:ind w:right="283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ого организационного комитета по подготовке и проведению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 </w:t>
      </w:r>
    </w:p>
    <w:p>
      <w:pPr>
        <w:pStyle w:val="Style18"/>
        <w:tabs>
          <w:tab w:val="clear" w:pos="708"/>
          <w:tab w:val="left" w:pos="0" w:leader="none"/>
          <w:tab w:val="left" w:pos="5529" w:leader="none"/>
        </w:tabs>
        <w:ind w:right="41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убский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, 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расевич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тьяна Леонидовна  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райисполкома, заместитель председателя организационного комите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рнилович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дмила Фёдоро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-392" w:leader="none"/>
                <w:tab w:val="left" w:pos="317" w:leader="none"/>
                <w:tab w:val="left" w:pos="963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идеологической работы и по делам молодежи райисполкома, секретарь организационного комитета 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78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лены организационного комит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брамчик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ей Горд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– начальник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оровик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врил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по образованию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на Вале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хтя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горь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адск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лубокского районного                         отдела по чрезвычайным ситуация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валич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Тадеуш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спорта и туризма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шмило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одубский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963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нный комиссар Глубокского и Шарковщинского райо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жневич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Марья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нитарного предприятия жилищно-коммунального хозяйства Глубок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тюшонок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тьяна Вале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сектором культуры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нжинс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Глубокский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ональный узел электросвязи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Витебского филиала республиканского унитарного предприятия «Белтелеко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нкрат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редактор учреждения «Редакция районной газеты «Вес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Глыбоччыны» Глубок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х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и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ска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ый секретарь Глубокского районного комитета общественного объединения «Белорусский республиканский союз молодежи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бынич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чеслав Вячеслав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Глубокской ЦРБ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манкович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ия Ле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организационно-кадровой работы райисполком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лтанов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на Анатол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ица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а Михайло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лубокского районного Совета депутатов (с соглас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ыган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архитектуры и строительства, жилищно-коммунального хозяйства райисполком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Ус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8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пк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360" w:hanging="40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Глубокской районной организации общественного объединения ветер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firstLine="93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18"/>
        <w:ind w:firstLine="93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Style18"/>
        <w:ind w:firstLine="93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бокского районного</w:t>
      </w:r>
    </w:p>
    <w:p>
      <w:pPr>
        <w:pStyle w:val="Style18"/>
        <w:ind w:firstLine="93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4.01.2024 № 84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ind w:right="5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и и проведения мероприятий по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3572"/>
        <w:gridCol w:w="4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выполн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 за вы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заседаний организационного комит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 по мере необходимости, не реже одного раза в пол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ый комитет</w:t>
            </w:r>
          </w:p>
        </w:tc>
      </w:tr>
      <w:tr>
        <w:trPr>
          <w:trHeight w:val="103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обследований социально-бытовых условий жизни ветеранов Великой Отечественной войны, некоторых категорий граждан, пострадавших от последствий войны, и принятие мер по оказанию им необходимой помощ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 – март 2024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нварь – март 2025года,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труду, занятости и социальной защите райисполкома, государственное учреждение «Территориальный центр социального обслуживания населения Глубок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комплексных медицинских осмотров ветеранов Великой Отечественной войны в государственных организациях здравоохранения и оказание им медицинской помощ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Глубокская центральная районная больниц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ение мероприятий по предоставлению инвалидам и участникам Великой Отечественной войны за счет средств РУП «Белтелеком» права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ьзование услугами стационарной телефонной связи на территории Республики Беларусь (местные и междугородные телефонные разгов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международных разговоров посредством сервисных телефонных карт номиналом 16 000 тарифных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учение услуг телевидения ZALA РУП «Белтелеком» со скидкой 100 процентов на установочную и абонентск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–5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–11 мая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–3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–9 мая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Глубокский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ональный узел электросвязи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>Витебского филиала республиканского унитарного предприятия «Белтелеко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е правовое консультирование инвалидов и участников Великой Отечественной войны, бывших узников мест принудительного содержания, созданных немецко-фашистскими захватчиками и их союзниками в 1941– 1945 год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9 мая и 3 июл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9 мая и 3 июля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ru-RU"/>
              </w:rPr>
              <w:t>нотариальная контора Глубокского района Витебской области, юридическая консультация Глубокского района Витебской коллегии адвокатов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благотворительных акций «Доброе сердце – ветеранам», «Ваша Победа – наша свобода», «Забота», «Милосердие», «Ветеран живет рядом», «Молодежь – ветеранам!», «Мой подарок ветерану!», «Никто не забыт, ничто не забыто» по оказанию помощи ветеранам Великой Отечественной войны силами тимуровских и молодежных волонтерских отря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сектор культуры райисполкома, отдел   идеологической работы и по делам молодежи райисполкома, районный комитет общественного объединения «Белорусский республиканский союз молодежи» (далее – РК ОО «БРСМ»), районный комитет общественного объединения «Белорусская республиканская пионерская организация» (далее – РК ОО «БРПО»), районная организация общественного объединения  «Белорусский Фонд Мира» (далее – РО ОО «Белорусский Фонд Мира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волонтерских отрядов по оказанию помощи ветеранам Великой Отечественной войны, одиноким и престарелым гражданам, наведению порядка на местах захорон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тдел идеологической работы и по делам молодежи райисполкома, РК ОО «БРСМ», РК ОО «БРПО», организ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работы колл-центра и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ения первичного приема, информации, анализа и прогнозирования ГУ «Территориальный центр социального обслуживания населения Глубокского райо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труду, занятости и социальной защите райисполкома, государственное учреждение «Территориальный центр социального обслуживания населения Глубокского района»</w:t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о-празднич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сценариев, программ концертов, определение состава участников районных торжественных засед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2024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граждение участников Великой Отечественной войны Почетными грамотами Глубокского районного Советов депутатов, Глубокского районного исполнительного комитета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3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9 мая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организационно-кадровой работы райисполкома, отдел идеологической работы и по делам молодежи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награждения ветеранов Великой Отечественной войны, лиц, внесших значительный вклад в героико-патриотическое воспитание молодежи, увековечение памяти погибших, юбилейными медалями (подготовка поименных списков участников и ветеранов Великой Отечественной войны, членов семей погибших военнослужащих для награжд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организационно-кадровой работы райисполкома, отдел идеологической работы и по делам молодежи райисполкома, военный комиссариат Глубокского и Шарковщинского районов, сельские исполнительные комитеты (далее – сельисполкомы)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убокская районная организация Белорусского общественного объединения ветеранов (далее – РО БОО ветеран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поименных списков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, для вручения им поздравительных писем от имени Президента Республики Беларус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труду, занятости и социальной защите райисполкома, отдел идеологической работы и по делам молодежи райисполкома, военный комиссариат Глубокского и Шарковщинского районов, РО БОО ветеранов, сельисполко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вручения поздравительных писем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х от последствий войн, от имени Президента Республики Беларус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– май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организационно-кадровой работы райисполкома, отдел идеологической работы и по делам молодежи райисполкома, военный комиссариат Глубокского и Шарковщинского районов, РО БОО ветеранов, сельисполко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вручения участникам Великой Отечественной войны памятных подарков в период празднования юбилейных да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3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9 мая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труду, занятости и социальной защите райисполкома, военный комиссариат Глубокского и Шарковщинского районов, РО профсоюзов,  РО ОО «Белая Русь», организации района, сельисполко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в дни празднования 80-й годовщины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ложения венков и цветов к памятникам, обелискам и захоронениям погибших в годы Великой Отечественной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ых заседаний и праздничных конц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чных митингов, массовых гуляний в г. Глубокое и Глубокском райо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й на дому председателями Глубокского районного исполнительного комитета и Глубокского районного Совета депутатов ветеранов Великой Отечественной войны, некоторых категорий граждан, пострадавших от последстви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чного салюта в г. Глубо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 и приемов руководителей местных исполнительных распорядительных органов с ветерана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–3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–9 мая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–3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–9 мая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4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 2 июля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 8 мая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4 г.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– июл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– май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, отдел организационно-кадровой работы райисполкома, РК ОО «БРСМ», Глубокская районная организация общественного объединения «Белая Русь» (далее – РО ОО «Белая Русь»), РО БОО ветеранов, сельисполк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, отдел организационно-кадровой работы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, отдел организационно-кадровой работы райисполкома, отдел по образованию райисполкома, РК ОО «БРСМ», РО ОО «Белая Русь», РО БОО ветеранов, сельисполк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военный комиссариат Глубокского и Шарковщинского районов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нитарное предприятие жилищно-коммунального хозяйства Глубокского района (далее – Глубокское РУП ЖКХ), Глубокский</w:t>
            </w:r>
            <w:r>
              <w:rPr>
                <w:rStyle w:val="StrongEmphasis"/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районный отдел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 и Глубокский районный Совет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чное оформление г. Глубокое и Глубокского района к 80-й годовщине освобождения Республики Беларусь от немецко-фашистских захватчиков и Победы советского народа в Великой Отечественной войне (флаги расцвечивания, тематические баннеры, перекидные лозунги (растяжки), композиционное оформление центральных городских клумб, тематические посадки на склонах, тематическое панно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3 июня 2024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30 апреля 2025 г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лубокское РУП ЖК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тдел идеологической работы и по делам молодежи райисполкома, сельисполко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упления в средствах массовой информации ветеранов Великой Отечественной войны, приуроченные к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– июл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– май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идеологической работы и по делам молодежи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сектор культуры райисполкома, учреждение «Редакция газеты «Веснік Глыбоччыны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смет расходов по проведению  юбилейных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 бухгалтерского учета и отчетности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общественного порядка и  безопасности граждан во время проведения праздничных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внутренних дел райисполкома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вековечение памяти погибших при защите Отечества и сохранение памяти о жертвах вой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и благоустройство мемориалов и памятников воинской славы, надмогильных сооружений на воинских захоронениях, закрепление за ними РО ОО «БРСМ»; проведение трудовых акций, субботников с направлением полученных средств на ремонт и благоустройство воинских захоронений Великой Отечественной войны; изготовление надмогильных плит и нанесение на них установленных имен воинов, погибших при защите Отечества; открытие новых памятных мест, создание мемориальных 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идеологической работы и по делам молодежи райисполкома, отдел по образованию райисполкома, сельисполкомы, Глубокское РУП ЖКХ, РО ОО «БРСМ», РО ОО «БРПО»,  РО ОО «Белорусский Фонд Мира», организации райо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архивно-исследовательских работ по установлению имен, судеб и мест захоронений воинов, погибших в годы Великой Отечественной войны, и увековечение памяти о ни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военный комиссариат Глубокского и Шарковщинского районов, ГУК «Глубокский историко-этнографический музей», РО ОО «БРС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Вахты памяти для активизации поисково-исследовательской работы по установлению имен, судеб и мест захоронений погибших в годы Великой Отечественной войны, открытие новых памятных мест, создание мемориальных з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тдел идеологической работы и по делам молодежи райисполкома, сектор культуры райисполкома, РО ОО «БРС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поисково-исследовательских работ  по увековечению памяти воинов, погибших при защите Отеч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сектор культуры райисполкома, отдел идеологической работы и по делам молодежи райисполкома, РО ОО «БРС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новление тематики экскурсионно-туристических маршрутов по историческим местам, связанным с Великой Отечественной войн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тор спорта  и туризма райисполкома, сектор культуры райисполко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программы «Памят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 ОО «Белорусский Фонд ми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еспубликанской акции «История Победы в моей сем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РК ОО «БРСМ», РК ОО «БРПО», РО БОО ветеранов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о-пропагандистские, культурные и спортив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в средствах массовой информации освещения мероприятий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; организация показов художественных, хронико-документальных, кино- и видеофильмов о Великой Отечественной войне; размещения на интернет-сайтах в глобальной компьютерной сети Интернет патриотических проектов - воспоминаний и рассказов ветеранов о Великой Отечественной войне с аудио-, фото- и видеоматериалами, выпуск тематических патриотических поло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тор культуры райисполкома, отдел идеологической работы и по делам молодежи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чреждение «Редакция газеты «Веснік Глыбоччыны», РК ОО «БРСМ»</w:t>
            </w:r>
          </w:p>
        </w:tc>
      </w:tr>
      <w:tr>
        <w:trPr>
          <w:trHeight w:val="2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областных патриотических акциях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сектор культуры райисполкома, отдел идеологической работы и по делам молодежи райисполкома, РО ОО «БРС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уск сувенирной продукции, посвященной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экономики райисполкома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ГУ «ТЦСОН Глубокского район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тдел по образованию райисполкома, сектор культуры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областной научно-практической конференция «Квант», посвященная 80-й годовщине освобождения Республики Беларусь от немецко-фашистских захватч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 2024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по образованию райисполко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участия в республиканских, областных мероприятиях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ой акции «Под счастливой звездой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ествия поколений «Беларусь помн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й героико-патриотической акции «Великой Победе – 80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ов-реквиемов «Вспомним героев свящ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й патриотической акции «Вальс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й акции «Всебелорусская молитва «3а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м патриотическом проекте «Цветы 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м фестивале народного творчества ветеранских коллективов «Не стареют душой вете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творительных концертов «Благодарная молодежь – ветеран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клов концертных программ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ом конкурсе музеев боевой славы «Их подвиг мы в сердце хра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областных патриотических акциях учащейся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ной гражданско-патриотической акции «Марафон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е рисунков «Помнить сердце ве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е социальных проектов «Кто, если не 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екте  «Шаг в истор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е  «Цветы для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дежном марафоне «8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триотическом проекте «Мой фильм о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триотическом проекте «Их именами названы студенческие отря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м интернет-конкурсе патриотических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й спартакиаде среди 2024-2025 молодежи по летнему многоборью «Защитник Отечества» и военно-спортивных игр «Зарница», «Орленок», «Бастионы муж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стическом слете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и  «Неделя –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ация проекта «Сохраним историю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мая 2024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4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4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 мая 202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– июль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– июль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сектор культуры райисполкома, районная организация общественного объединения «Белорусский союз женщин», военный комиссариат Глубокского и Шарковщинского районов, сектор культуры райисполкома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отдел по образованию райисполкома, сектор культуры райисполкома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РО ОО «БРСМ»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, отдел по образованию райисполкома, РО ОО «БРСМ»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 РОО «Белая Русь», сектор культуры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осударственное учреждение дополнительного образования «Центр детей и молодежи Глубок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духовенств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отдел по образованию райисполкома, сектор культуры райисполкома, РО ОО «БРС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РО БОО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по образованию райисполкома, РО ОО «БРС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 совместно с Витебской областной организацией РОО «Патриоты Бела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О «Белорусский Фонд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тдел идеологической работы и по делам молодежи, сектор культуры райисполкома, РК ОО «БРСМ», РО профсою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К ОО «БРСМ», отдел идеологической работ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К ОО «БРСМ», отдел идеологической работ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К ОО «БРСМ», отдел идеологической работ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тдел идеологической работы и по делам молодежи райисполкома, РО ОО «БРСМ», сектор спорта и туризма райисполкома, военный комиссари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, отдел по образованию райисполкома,  сектор спорта и туризма райисполкома, РК ОО «БРС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О «Белорусский Фонд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 профсоюзов, отдел идеологической работы и по де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дежи райисполкома, отдел по образованию райисполкома, сектор культуры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и проведения районных празд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праздник «К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ней, Глыбоччына!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4 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мая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4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июля 2025 г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, отделы, сектор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, отделы, сектора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районных творческих конкурсов, выставок, лекций, круглых столов, диалоговых площадок,  посвящённых 80-летию освобождения Республики Беларусь от немецко-фашистских захватчиков и Победы советского народа в великой Отечественной войне, в рамках брендовых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– июнь 2024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– июнь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тор культуры райисполкома, отдел по образованию райисполкома, отдел идеологической работы  и по делам райисполкома, общественные организации и объедин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ко-патриотический форум «Памятное лето 44-го», посвященный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г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, отдел идеологической работы и по делам молодежи райисполкома, отдел по образованию райисполкома, РО ОО «БРСМ», РО ОО «БРПО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монстрация художественных и хронико-документальных фильмов на тему Великой Отечественной вой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 – 2025 г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 культуры райиспол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автомотовелопробег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– июль 2024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 – июль 2025 год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идеологической работы и по делам молодежи райисполкома совместно с Витебской областной организацией РОО «Патриоты Беларуси», РО ОО «БРСМ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дународ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Международном военно- патриотическом лагере «Курган Дружб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 202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 2025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, отдел культуры райисполкома, отдел идеологической работы и по делам молодежи райисполкома, сектор спорта и туризма райисполкома, РО ОО «БРС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color w:val="5A5A5A"/>
      <w:spacing w:val="15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80"/>
      <w:ind w:hanging="1600"/>
      <w:jc w:val="both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User</dc:creator>
  <dc:description/>
  <cp:keywords/>
  <dc:language>en-US</dc:language>
  <cp:lastModifiedBy>USER</cp:lastModifiedBy>
  <cp:lastPrinted>2024-03-26T08:21:00Z</cp:lastPrinted>
  <dcterms:modified xsi:type="dcterms:W3CDTF">2025-03-18T09:06:00Z</dcterms:modified>
  <cp:revision>93</cp:revision>
  <dc:subject/>
  <dc:title/>
</cp:coreProperties>
</file>