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  <w:t>ГРАФИК</w:t>
      </w:r>
    </w:p>
    <w:p>
      <w:pPr>
        <w:pStyle w:val="Normal"/>
        <w:spacing w:lineRule="exact" w:line="280"/>
        <w:ind w:right="38" w:hanging="0"/>
        <w:jc w:val="center"/>
        <w:rPr>
          <w:sz w:val="30"/>
          <w:szCs w:val="30"/>
        </w:rPr>
      </w:pPr>
      <w:r>
        <w:rPr>
          <w:sz w:val="30"/>
          <w:szCs w:val="30"/>
        </w:rPr>
        <w:t>личного приема граждан, юридических лиц и индивидуальных предпринимателей председателем, заместителями председателя, управляющим делами Глубокского районного исполнительного комит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522"/>
        <w:gridCol w:w="1834"/>
        <w:gridCol w:w="2280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приема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рием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ием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б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ич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райисполко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и четвертая сре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00 – 13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лубо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й этаж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 заседаний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брамч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Гордеевич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председателя–начальник управления по сельскому хозяйству и продовольствию райисполко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ая и третья среда 8.00 – 13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осковская,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лубо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этаж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12</w:t>
            </w:r>
          </w:p>
        </w:tc>
      </w:tr>
      <w:tr>
        <w:trPr>
          <w:trHeight w:val="111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райисполком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00 – 13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лубо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этаж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7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е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ья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райисполко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00 – 13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лубо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й этаж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6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Николаев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райисполко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00 – 13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лубо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й этаж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6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лт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а Анатольевн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й делами – начальник управления делами райисполко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8.00 – 13.0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Глубок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й этаж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мечание. Предварительная запись на личный прием осуществляется по телефону 2 58 30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ind w:right="251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51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51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51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51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51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51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51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51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51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51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51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51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51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251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6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pter">
    <w:name w:val="chapter"/>
    <w:basedOn w:val="Normal"/>
    <w:qFormat/>
    <w:pPr>
      <w:spacing w:before="240" w:after="240"/>
      <w:jc w:val="center"/>
    </w:pPr>
    <w:rPr>
      <w:b/>
      <w:bCs/>
      <w:cap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9:03:00Z</dcterms:created>
  <dc:creator>USER</dc:creator>
  <dc:description/>
  <cp:keywords/>
  <dc:language>en-US</dc:language>
  <cp:lastModifiedBy>USER</cp:lastModifiedBy>
  <cp:lastPrinted>2021-04-18T15:09:00Z</cp:lastPrinted>
  <dcterms:modified xsi:type="dcterms:W3CDTF">2025-06-29T20:51:00Z</dcterms:modified>
  <cp:revision>7</cp:revision>
  <dc:subject/>
  <dc:title>Об оказании шефской помощи</dc:title>
</cp:coreProperties>
</file>