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sz w:val="30"/>
          <w:szCs w:val="30"/>
          <w:lang w:eastAsia="ru-RU"/>
        </w:rPr>
      </w:pPr>
      <w:r>
        <w:rPr>
          <w:rStyle w:val="StrongEmphasis"/>
          <w:rFonts w:eastAsia="Times New Roman"/>
          <w:color w:val="000000"/>
          <w:sz w:val="30"/>
          <w:szCs w:val="30"/>
          <w:lang w:eastAsia="ru-RU"/>
        </w:rPr>
        <w:t>Сектор спорта и туризма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z w:val="30"/>
          <w:szCs w:val="30"/>
        </w:rPr>
        <w:t>Глубокского районного исполнительного комитета</w:t>
      </w:r>
    </w:p>
    <w:p>
      <w:pPr>
        <w:pStyle w:val="Normal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Normal"/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Адрес:</w:t>
      </w:r>
      <w:r>
        <w:rPr>
          <w:rFonts w:eastAsia="Times New Roman"/>
          <w:color w:val="000000"/>
          <w:sz w:val="30"/>
          <w:szCs w:val="30"/>
          <w:lang w:eastAsia="ru-RU"/>
        </w:rPr>
        <w:br/>
        <w:t>211793, Витебская обл.,</w:t>
        <w:br/>
        <w:t>г. Глубокое, ул. Московская, 8</w:t>
        <w:br/>
      </w:r>
      <w:r>
        <w:rPr>
          <w:rFonts w:eastAsia="Times New Roman"/>
          <w:b/>
          <w:bCs/>
          <w:sz w:val="30"/>
          <w:szCs w:val="30"/>
          <w:lang w:eastAsia="ru-RU"/>
        </w:rPr>
        <w:t>Телефон: </w:t>
        <w:br/>
      </w:r>
      <w:r>
        <w:rPr>
          <w:rFonts w:eastAsia="Times New Roman"/>
          <w:sz w:val="30"/>
          <w:szCs w:val="30"/>
          <w:lang w:eastAsia="ru-RU"/>
        </w:rPr>
        <w:t>8 (02156) 5 79 67</w:t>
      </w:r>
      <w:r>
        <w:rPr>
          <w:rFonts w:eastAsia="Times New Roman"/>
          <w:color w:val="FF0000"/>
          <w:sz w:val="30"/>
          <w:szCs w:val="30"/>
          <w:lang w:eastAsia="ru-RU"/>
        </w:rPr>
        <w:br/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Режим работы </w:t>
      </w:r>
      <w:r>
        <w:rPr>
          <w:rFonts w:eastAsia="Times New Roman"/>
          <w:color w:val="000000"/>
          <w:sz w:val="30"/>
          <w:szCs w:val="30"/>
          <w:lang w:eastAsia="ru-RU"/>
        </w:rPr>
        <w:t>– с 8.00 до 17.00</w:t>
        <w:br/>
        <w:t>обеденный перерыв – с 13.00 до 14.00</w:t>
        <w:br/>
        <w:t>суббота, воскресенье – выходной</w:t>
      </w:r>
    </w:p>
    <w:p>
      <w:pPr>
        <w:pStyle w:val="Normal"/>
        <w:autoSpaceDE w:val="false"/>
        <w:jc w:val="left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Электронный адрес:</w:t>
        <w:br/>
      </w:r>
      <w:r>
        <w:rPr>
          <w:rFonts w:eastAsia="Times New Roman"/>
          <w:color w:val="000000"/>
          <w:sz w:val="30"/>
          <w:szCs w:val="30"/>
          <w:lang w:val="en-US" w:eastAsia="ru-RU"/>
        </w:rPr>
        <w:t>glubokoe</w:t>
      </w:r>
      <w:r>
        <w:rPr>
          <w:rFonts w:eastAsia="Times New Roman"/>
          <w:color w:val="000000"/>
          <w:sz w:val="30"/>
          <w:szCs w:val="30"/>
          <w:lang w:eastAsia="ru-RU"/>
        </w:rPr>
        <w:t>_</w:t>
      </w:r>
      <w:r>
        <w:rPr>
          <w:rFonts w:eastAsia="Times New Roman"/>
          <w:color w:val="000000"/>
          <w:sz w:val="30"/>
          <w:szCs w:val="30"/>
          <w:lang w:val="en-US" w:eastAsia="ru-RU"/>
        </w:rPr>
        <w:t>sport</w:t>
      </w:r>
      <w:r>
        <w:rPr>
          <w:rFonts w:eastAsia="Times New Roman"/>
          <w:color w:val="000000"/>
          <w:sz w:val="30"/>
          <w:szCs w:val="30"/>
          <w:lang w:eastAsia="ru-RU"/>
        </w:rPr>
        <w:t>@</w:t>
      </w:r>
      <w:r>
        <w:rPr>
          <w:rFonts w:eastAsia="Times New Roman"/>
          <w:color w:val="000000"/>
          <w:sz w:val="30"/>
          <w:szCs w:val="30"/>
          <w:lang w:val="en-US" w:eastAsia="ru-RU"/>
        </w:rPr>
        <w:t>rik</w:t>
      </w:r>
      <w:r>
        <w:rPr>
          <w:rFonts w:eastAsia="Times New Roman"/>
          <w:color w:val="000000"/>
          <w:sz w:val="30"/>
          <w:szCs w:val="30"/>
          <w:lang w:eastAsia="ru-RU"/>
        </w:rPr>
        <w:t>.</w:t>
      </w:r>
      <w:r>
        <w:rPr>
          <w:rFonts w:eastAsia="Times New Roman"/>
          <w:color w:val="000000"/>
          <w:sz w:val="30"/>
          <w:szCs w:val="30"/>
          <w:lang w:val="en-US" w:eastAsia="ru-RU"/>
        </w:rPr>
        <w:t>vitebsk</w:t>
      </w:r>
      <w:r>
        <w:rPr>
          <w:rFonts w:eastAsia="Times New Roman"/>
          <w:color w:val="000000"/>
          <w:sz w:val="30"/>
          <w:szCs w:val="30"/>
          <w:lang w:eastAsia="ru-RU"/>
        </w:rPr>
        <w:t>.</w:t>
      </w:r>
      <w:r>
        <w:rPr>
          <w:rFonts w:eastAsia="Times New Roman"/>
          <w:color w:val="000000"/>
          <w:sz w:val="30"/>
          <w:szCs w:val="30"/>
          <w:lang w:val="en-US" w:eastAsia="ru-RU"/>
        </w:rPr>
        <w:t>by</w:t>
      </w:r>
    </w:p>
    <w:p>
      <w:pPr>
        <w:pStyle w:val="Normal"/>
        <w:shd w:fill="FFFFFF" w:val="clear"/>
        <w:jc w:val="left"/>
        <w:rPr>
          <w:rFonts w:eastAsia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Заведующий сектором – Зевалич Татьяна Тадеушевна</w:t>
      </w:r>
    </w:p>
    <w:p>
      <w:pPr>
        <w:pStyle w:val="Normal"/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Телефон: </w:t>
      </w:r>
      <w:r>
        <w:rPr>
          <w:rFonts w:eastAsia="Times New Roman"/>
          <w:sz w:val="30"/>
          <w:szCs w:val="30"/>
          <w:lang w:eastAsia="ru-RU"/>
        </w:rPr>
        <w:t>8 (02156) 5 79 67</w:t>
      </w:r>
    </w:p>
    <w:p>
      <w:pPr>
        <w:pStyle w:val="Normal"/>
        <w:rPr>
          <w:rFonts w:eastAsia="Times New Roman"/>
          <w:color w:val="FF0000"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Личный прием граждан, юридических лиц и индивидуальных предпринимателей</w:t>
      </w:r>
      <w:r>
        <w:rPr>
          <w:rFonts w:eastAsia="Times New Roman"/>
          <w:sz w:val="30"/>
          <w:szCs w:val="30"/>
          <w:lang w:eastAsia="ru-RU"/>
        </w:rPr>
        <w:t xml:space="preserve">: каждый понедельник с 8.00 до 13.00 </w:t>
      </w:r>
    </w:p>
    <w:p>
      <w:pPr>
        <w:pStyle w:val="Normal"/>
        <w:jc w:val="left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z w:val="30"/>
          <w:szCs w:val="30"/>
          <w:lang w:eastAsia="ru-RU"/>
        </w:rPr>
        <w:t>Список сотрудников сектора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403"/>
        <w:gridCol w:w="2411"/>
      </w:tblGrid>
      <w:tr>
        <w:trPr/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Должность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Ф.И.О.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Рабочий телефон</w:t>
            </w:r>
          </w:p>
        </w:tc>
      </w:tr>
      <w:tr>
        <w:trPr/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ведующий сектором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валич Татьяна Тадеушевна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-79-67</w:t>
            </w:r>
          </w:p>
        </w:tc>
      </w:tr>
      <w:tr>
        <w:trPr/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спектор сектора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sz w:val="26"/>
                <w:szCs w:val="26"/>
                <w:lang w:val="be-BY" w:eastAsia="ru-RU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sz w:val="26"/>
                <w:szCs w:val="26"/>
                <w:lang w:val="be-BY" w:eastAsia="ru-RU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sz w:val="26"/>
                <w:szCs w:val="26"/>
                <w:lang w:val="be-BY" w:eastAsia="ru-RU"/>
              </w:rPr>
              <w:t>«Глубокский районный физкультурно-оздоровительный центр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/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изунова Ольга Игоревна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sz w:val="26"/>
                <w:szCs w:val="26"/>
                <w:lang w:val="be-BY" w:eastAsia="ru-RU"/>
              </w:rPr>
              <w:t>3-80-34</w:t>
            </w:r>
          </w:p>
        </w:tc>
      </w:tr>
      <w:tr>
        <w:trPr>
          <w:trHeight w:val="457" w:hRule="atLeast"/>
        </w:trPr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местителя директора по основной деятельности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Шауро Екатерина Владимировна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sz w:val="26"/>
                <w:szCs w:val="26"/>
                <w:lang w:val="be-BY" w:eastAsia="ru-RU"/>
              </w:rPr>
              <w:t>3-80-3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меститель директора по хозяйственной 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ерезков Виктор Владимирович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-80-3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осударственное специализированное учебно-спортивное учреждение «Глубокская районная детско-юношеская спортивная школа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уко Владимир Гервазович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-59-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меститель директора по основной 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поненко Лилия Константиновна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-59-16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осударственное учреждение «Туристический информационный центр Глубокского района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азводовская 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настасия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-65-11</w:t>
            </w:r>
          </w:p>
        </w:tc>
      </w:tr>
    </w:tbl>
    <w:p>
      <w:pPr>
        <w:pStyle w:val="Normal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  <w:lang w:eastAsia="ru-RU"/>
        </w:rPr>
        <w:t>Функции и задачи сектора</w:t>
      </w:r>
    </w:p>
    <w:p>
      <w:pPr>
        <w:pStyle w:val="Normal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ind w:firstLine="709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Сектор спорта и туризма Глубокского районного исполнительного комитета (далее – сектор спорта и туризма) является самостоятельным структурным подразделением Глубокского районного исполнительного комитета (далее – райисполком). В своей деятельности подчиняется райисполкому и управлению спорта и туризма Витебского областного исполнительного комитета (далее – управление облисполкома).</w:t>
      </w:r>
    </w:p>
    <w:p>
      <w:pPr>
        <w:pStyle w:val="Normal"/>
        <w:ind w:firstLine="709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Сектор спорта и туризма осуществляет свою деятельность во взаимодействии с управлением облисполкома, управлениями и отделами райисполкома, организациями физической культуры и спорта, туристическими агентами, туристическими операторами и другими организациями, осуществляющими туристическую деятельность, общественными организациями.</w:t>
      </w:r>
    </w:p>
    <w:p>
      <w:pPr>
        <w:pStyle w:val="Normal"/>
        <w:ind w:firstLine="709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Сектор спорта и туризма обеспечивает проведение единой государственной политики в сфере физической культуры, спорта и туризма, осуществляет контроль в указанной сфере деятельности и несет ответственность за реализацию возложенных на него функций.</w:t>
      </w:r>
    </w:p>
    <w:p>
      <w:pPr>
        <w:pStyle w:val="Normal"/>
        <w:ind w:firstLine="709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Основными задачами сектора спорта и туризма являются: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развитие международного сотрудничества в сфере физической культуры, спорта и туризма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разработка совместно с управлением облисполкома программ развития физической культуры, спорта и туризма, межотраслевая координация их выполнения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внедрение научнообоснованной системы физического воспитания и оздоровления населения, развития детского и юношеского спорта, спорта высших достижений, координация физкультурно-спортивной работы среди инвалидов и лиц с ослабленным здоровьем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проведение физкультурно-оздоровительных, спортивно-массовых мероприятий, соревнований и учебно-тренировочных сборов в районе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организация и проведение городских, районных, спортивных и туристских мероприятий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пропаганда физической культуры, спорта и туризма, здорового образа жизни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анализ состояния материально-технической базы подведомственных ему учреждений, осуществляет планирование капитального и текущего ремонтов, энергосберегающих мероприятий, контролирует состояние смет, договоров, выполнение работ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Сектор спорта и туризма осуществляет следующие виды деятельности: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координация деятельности по развитию физической культуры и спорта;</w:t>
      </w:r>
    </w:p>
    <w:p>
      <w:pPr>
        <w:pStyle w:val="Normal"/>
        <w:ind w:firstLine="709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координация деятельности по развитию туризма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прочая деятельность в области физической культуры, спорта и туризма;</w:t>
      </w:r>
    </w:p>
    <w:p>
      <w:pPr>
        <w:pStyle w:val="Normal"/>
        <w:ind w:firstLine="709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другие виды деятельности, не запрещенные законодательством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Сектор спорта и туризма в соответствии с возложенными на него задачами и в пределах своей компетенции выполняет следующие функции:</w:t>
      </w:r>
    </w:p>
    <w:p>
      <w:pPr>
        <w:pStyle w:val="Normal"/>
        <w:ind w:firstLine="709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всесторонне анализирует состояние и прогнозирует развитие физической культуры, спорта и туризма в районе, изучает тенденции развития, определяет приоритетные направления развития, обеспечивает сохранение сети физической культуры, спорта и туризма в районе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вносит предложения о создании, реорганизации и ликвидации в установленном порядке подведомственных ему учреждений в соответствии с законодательством Республики Беларусь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взаимодействует с местными исполнительными и распорядительными органами в решении вопросов, входящих в его компетенцию, принимает меры по совершенствованию деятельности и развитию системы физической культуры, спорта и туризма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участвует в подготовке и реализации соответствующих государственных программ и мероприятий, анализирует ход их выполнения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разрабатывает и реализует меры по развитию системы информации в области физической культуры, спорта и туризма, обеспечивает предоставление в установленном порядке статических данных соответствующим учреждениям и управлению облисполкома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проводит кадровую политику, направленную на укомплектование подведомственных сектору учреждений высококвалифицированными специалистами, обеспечивает их подбор и расстановку, формирует кадровый резерв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обеспечивает повышение квалификации и переподготовку специалистов в сфере физической культуры, спорта и туризма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проводит конференции, совещания, семинары по вопросам физической культуры, спорта и туризма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разрабатывает и утверждает программы (на основе типовых), районный календарный план проведения физкультурно-оздоровительных и спортивно-массовых мероприятий, календарный план выездных областных и республиканских физкультурно-оздоровительных и спортивно-массовых мероприятий, а также учебно-тренировочных сборов по подготовке к областным, республиканским и международным соревнованиям, осуществляет контроль за их проведением, обеспечивает участие сборных команд района по видам спорта в международных, физкультурно-оздоровительных, туристских мероприятиях, кооперирует на добровольной основе средства государственных органов, организаций, общественных объединений на их проведение;</w:t>
      </w:r>
    </w:p>
    <w:p>
      <w:pPr>
        <w:pStyle w:val="Normal"/>
        <w:ind w:firstLine="709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координирует и направляет деятельность местных общественных объединений физкультурно-оздоровительной направленности и клубов по физической культуре в организациях, предприятиях и учреждениях образования, спортивной и туристской направленности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обеспечивает проведение городских, районных, областных спортивных соревнований и сборов, осуществляет их координацию в районе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формирует составы сборных команд района по видам спорта, обеспечивает их подготовку и участие в областных, республиканских и международных спортивных мероприятиях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проводит официальные чемпионаты, кубки и первенства по видам спорта в районе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осуществляет подготовку сборных команд района по видам спорта и спортсменов. Обеспечивает финансирование их участия в областных, республиканских и международных спортивных мероприятиях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присваивает в установленном порядке спортивные разряды, звания, награждает медалями, жетонами, значками, призами, дипломами и грамотами победителей городских, районных, смотров-конкурсов, тренеров по спорту, тренеров-преподавателей, работников физической культуры, спорта и туризма, активистов и ветеранов физкультурно-спортивного движения, клубы по виду (видам) спорта, иные организации физической культуры и спорта, туристские клубы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осуществляет руководство подготовкой спортивного резерва и координирует работу специализированных учебно-спортивных учреждений, физкультурно-оздоровительных центров (клубов), независимо от их ведомственной подчиненности, контролирует организацию в них учебно-тренировочного процесса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осуществляет в установленном порядке присвоение спортивных разрядов, судейских категорий, подготавливает документы для представления в управление облисполкома на присвоение тренерских категорий и спортивных разрядов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утверждает планы комплектования на очередной год по отделениям, учебным группам и контингенту учащихся в специализированных учебно-спортивных учреждениях, финансируемых за счет средств районного бюджета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координирует и направляет физкультурно-оздоровительную работу с населением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разрабатывает и представляет в райисполком проекты решений по вопросам физической культуры, спорта и туризма;</w:t>
      </w:r>
    </w:p>
    <w:p>
      <w:pPr>
        <w:pStyle w:val="Normal"/>
        <w:ind w:firstLine="709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организует контроль за эффективным использованием спортивных сооружений независимо от ведомственной принадлежности, материальных средств, направляемых на развитие физической культуры, спорта и туризма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принимает меры по укреплению материально-технической базы для занятий физической культурой, спортом и туризмом, приобретает товары спортивно-туристского назначения, оказывает содействие в обеспечении организаций физической культуры и спорта, туристических организаций спортивным инвентарем, оборудованием, а также в проведении учебно-тренировочных сборов и участии в соревнованиях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обеспечивает развитие сети физкультурно-спортивных сооружений, их эффективное использование не зависимо от ведомственной подчиненности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определяет потребность населения в услугах, оказываемых подведомственными учреждениями сектора, туристическими организациями, внедряет новые виды услуг;</w:t>
      </w:r>
    </w:p>
    <w:p>
      <w:pPr>
        <w:pStyle w:val="Normal"/>
        <w:ind w:firstLine="709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осуществляет управление подведомственными учреждениями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контролирует выполнение мероприятий по обеспечению охраны труда в подведомственных учреждениях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осуществляет финансирование деятельности подведомственных учреждений за счет средств местного бюджета и средств, получаемых от приносящей доходы деятельности (внебюджетных средств) и иных источников, не запрещенных законодательством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организует первичный учет в подведомственных учреждениях, получает в установленном порядке статистическую и бухгалтерскую отчетность, составляет сводные статистические и бухгалтерские отчеты, обеспечивает своевременное их представление в соответствующие органы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контролирует и направляет планово-финансовую работу в подведомственных учреждениях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анализирует деятельность подведомственных учреждений, осуществляет контроль за сохранностью и эффективным использованием ими по назначению государственного имущества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осуществляет контроль за предоставлением платных туристических услуг населению организациями, подчиненными райисполкому и сектору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контролирует на территории района осуществление субъектами хозяйствования туристической деятельности;</w:t>
      </w:r>
    </w:p>
    <w:p>
      <w:pPr>
        <w:pStyle w:val="Normal"/>
        <w:ind w:firstLine="709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осуществляет прием граждан, в том числе индивидуальных предпринимателей, представителей юридических лиц, рассмотрение их обращений в соответствии с действующим законодательством, принимает меры по совершенствованию работы с обращениями граждан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осуществляет административные процедуры в соответствии с законодательством Республики Беларусь;</w:t>
      </w:r>
    </w:p>
    <w:p>
      <w:pPr>
        <w:pStyle w:val="Normal"/>
        <w:ind w:firstLine="709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осуществляет иные функции в соответствии с законодательством Республики Беларусь.</w:t>
      </w:r>
    </w:p>
    <w:p>
      <w:pPr>
        <w:pStyle w:val="Normal"/>
        <w:ind w:firstLine="709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Сектор спорта и туризма возглавляет заведующий сектором, назначаемый на должность и освобождаемый от должности распоряжением председателя райисполкома по согласованию с управлением облисполкома.</w:t>
      </w:r>
    </w:p>
    <w:p>
      <w:pPr>
        <w:pStyle w:val="Normal"/>
        <w:ind w:firstLine="709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Структура и штатное расписание сектора утверждаются председателем райисполкома в пределах установленной численности работников по согласованию с финансовым отделом райисполкома.</w:t>
      </w:r>
    </w:p>
    <w:p>
      <w:pPr>
        <w:pStyle w:val="Normal"/>
        <w:ind w:firstLine="709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Руководители подведомственных сектору спорта и туризма учреждений назначаются на должность и освобождаются от должности председателем райисполкома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Работники сектора спорта и туризма назначаются на должность и освобождаются от должности председателем райисполкома в установленном законодательством Республики Беларусь порядк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39:00Z</dcterms:created>
  <dc:creator>Пользователь Windows</dc:creator>
  <dc:description/>
  <cp:keywords/>
  <dc:language>en-US</dc:language>
  <cp:lastModifiedBy>USER</cp:lastModifiedBy>
  <cp:lastPrinted>2021-12-14T09:42:00Z</cp:lastPrinted>
  <dcterms:modified xsi:type="dcterms:W3CDTF">2025-09-03T08:33:00Z</dcterms:modified>
  <cp:revision>4</cp:revision>
  <dc:subject/>
  <dc:title/>
</cp:coreProperties>
</file>