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</w:t>
      </w:r>
      <w:r>
        <w:rPr>
          <w:b/>
          <w:sz w:val="30"/>
          <w:szCs w:val="30"/>
          <w:u w:val="single"/>
        </w:rPr>
        <w:t xml:space="preserve"> 1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анкеты для выезда для постоянного проживание за пределами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осстановлении в гражданстве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ина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коренная выдача справки о замене документа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правление запросов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5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Глуб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2"/>
        <w:gridCol w:w="3405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Витебск, Полоцк, Орша, Новополоц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 xml:space="preserve">для выдачи </w:t>
            </w:r>
            <w:r>
              <w:rPr>
                <w:sz w:val="28"/>
                <w:szCs w:val="28"/>
              </w:rPr>
              <w:t xml:space="preserve">паспорта гражданина Республики Беларусь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Витебск, Полоцк, Орша, Новополоц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ыезд сотрудника (работника) для оформления и вручения биометрических документ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сбора биометрических данных </w:t>
            </w:r>
            <w:r>
              <w:rPr>
                <w:b/>
                <w:sz w:val="28"/>
                <w:szCs w:val="28"/>
              </w:rPr>
              <w:t>для 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итебскому, Полоц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шанскому, Глубокскому, Лепельскому, Чашник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 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шанскому, Глубокскому, Лепельскому, Чашник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USER1</dc:creator>
  <dc:description/>
  <dc:language>en-US</dc:language>
  <cp:lastModifiedBy>User</cp:lastModifiedBy>
  <cp:lastPrinted>2025-01-08T16:24:00Z</cp:lastPrinted>
  <dcterms:modified xsi:type="dcterms:W3CDTF">2025-03-04T09:23:00Z</dcterms:modified>
  <cp:revision>3</cp:revision>
  <dc:subject/>
  <dc:title/>
</cp:coreProperties>
</file>