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участка лесного фонда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аренду для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 xml:space="preserve">(заготовки живицы, второстепенных лесных ресурс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бочного лесопользов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User</cp:lastModifiedBy>
  <dcterms:modified xsi:type="dcterms:W3CDTF">2025-07-06T10:33:00Z</dcterms:modified>
  <cp:revision>16</cp:revision>
  <dc:subject/>
  <dc:title/>
</cp:coreProperties>
</file>