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 xml:space="preserve">на удаление (пересадку) объектов растительного мира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(место нахождения юридического лица, место жительства индивиду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редпринимателя, телефон, факс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шу выдать разрешение на удаление (пересадку) следующих объектов растительного мира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427"/>
        <w:gridCol w:w="1134"/>
        <w:gridCol w:w="1131"/>
        <w:gridCol w:w="1274"/>
        <w:gridCol w:w="991"/>
        <w:gridCol w:w="991"/>
        <w:gridCol w:w="1413"/>
      </w:tblGrid>
      <w:tr>
        <w:trPr>
          <w:trHeight w:val="2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(порода)*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ье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старник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на, кв. 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ников, кв. м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 ствола на высоте 1,3 метра, см*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 или п. м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, м*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асположенных на территории 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населенный пункт, землепользователь, место располож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планируемых к удалению (пересадке) объектов растительного мира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снование для удаления (пересадки) объектов растительного мира: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(наличие обстоятельств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и которых объекты растительного мира препятствуют эксплуатации зданий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ооружений и иных объектов, использованию земельных участков по целевому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назначению; другое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ересадку объектов растительного мира прошу произвести на территорию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(землепользователь, место расположения планируемых к пересадке объектов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астительного мира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1"/>
        <w:gridCol w:w="3036"/>
        <w:gridCol w:w="2314"/>
      </w:tblGrid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3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1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5:00Z</dcterms:created>
  <dc:creator>Admin</dc:creator>
  <dc:description/>
  <cp:keywords/>
  <dc:language>en-US</dc:language>
  <cp:lastModifiedBy>User</cp:lastModifiedBy>
  <dcterms:modified xsi:type="dcterms:W3CDTF">2025-07-06T10:34:00Z</dcterms:modified>
  <cp:revision>14</cp:revision>
  <dc:subject/>
  <dc:title/>
</cp:coreProperties>
</file>