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rPr>
          <w:i w:val="false"/>
          <w:i w:val="false"/>
          <w:iCs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 w:val="false"/>
          <w:iCs w:val="false"/>
          <w:color w:val="000000"/>
        </w:rPr>
        <w:t>Приложение 1</w:t>
      </w:r>
    </w:p>
    <w:p>
      <w:pPr>
        <w:pStyle w:val="Append1"/>
        <w:rPr/>
      </w:pPr>
      <w:r>
        <w:rPr>
          <w:i w:val="false"/>
          <w:iCs w:val="false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Регламенту административной процедуры,</w:t>
        <w:br/>
        <w:t xml:space="preserve">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хозяйствования, по подпункту 11.1.1</w:t>
        <w:br/>
        <w:t xml:space="preserve">                                                                                         «Государственная аккредитация на право</w:t>
        <w:br/>
        <w:t xml:space="preserve">                                                                                         осуществления деятельности по развитию</w:t>
        <w:br/>
        <w:t xml:space="preserve">                                                                                         физической культуры и спорта»</w:t>
      </w:r>
    </w:p>
    <w:p>
      <w:pPr>
        <w:pStyle w:val="Normal"/>
        <w:ind w:firstLine="567"/>
        <w:jc w:val="right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оведении государственной аккредитации на право осуществления деятельности по развитию физической культур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на право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планируется осуществлять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bookmarkStart w:id="0" w:name="_Hlk177954498"/>
      <w:bookmarkEnd w:id="0"/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/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" w:name="_Hlk177954498"/>
      <w:bookmarkEnd w:id="1"/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Приложение 2</w:t>
      </w:r>
      <w:r>
        <w:rPr>
          <w:color w:val="000000"/>
          <w:sz w:val="22"/>
          <w:szCs w:val="22"/>
        </w:rPr>
        <w:br/>
        <w:t xml:space="preserve">                 к Регламенту административной процедуры,</w:t>
        <w:br/>
        <w:t xml:space="preserve">                 осуществляемой в отношении субъектов</w:t>
        <w:br/>
        <w:t xml:space="preserve">                 хозяйствования, по подпункту 11.1.1</w:t>
        <w:br/>
        <w:t xml:space="preserve">                «Государственная аккредитация на право</w:t>
        <w:br/>
        <w:t xml:space="preserve">                 осуществления деятельности по развитию</w:t>
        <w:br/>
        <w:t xml:space="preserve">                 физической культуры и спорт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ове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на право осуществления деятельности по развитию спорта (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планируется осуществлять по следующим видам спорта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планируется осуществлять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/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Приложение 3</w:t>
      </w:r>
      <w:r>
        <w:rPr>
          <w:color w:val="000000"/>
          <w:sz w:val="22"/>
          <w:szCs w:val="22"/>
        </w:rPr>
        <w:br/>
        <w:t xml:space="preserve">                 к Регламенту административной процедуры,</w:t>
        <w:br/>
        <w:t xml:space="preserve">                 осуществляемой в отношении субъектов</w:t>
        <w:br/>
        <w:t xml:space="preserve">                 хозяйствования, по подпункту 11.1.1</w:t>
        <w:br/>
        <w:t xml:space="preserve">                «Государственная аккредитация на право</w:t>
        <w:br/>
        <w:t xml:space="preserve">                 осуществления деятельности по развитию</w:t>
        <w:br/>
        <w:t xml:space="preserve">                 физической культуры и спорт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ове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</w:t>
      </w:r>
    </w:p>
    <w:p>
      <w:pPr>
        <w:pStyle w:val="Normal"/>
        <w:ind w:left="82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на право осуществления деятельности по развитию спорта (подготовка спортивного резерва и (или) спортсменов высокого класса, 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одготовка спортивного резерва и (или) спортсменов высокого класса, проведение спортивных мероприятий и (или) участие в них) планируется осуществлять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апам спортивной подгото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планируется осуществлять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планируется осуществлять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/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1:00Z</dcterms:modified>
  <cp:revision>53</cp:revision>
  <dc:subject/>
  <dc:title/>
</cp:coreProperties>
</file>