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bookmarkStart w:id="0" w:name="_Hlk177956136"/>
      <w:r>
        <w:rPr>
          <w:color w:val="000000"/>
          <w:sz w:val="22"/>
          <w:szCs w:val="22"/>
        </w:rPr>
        <w:t>Приложение 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к Регламенту административной процедуры,</w:t>
        <w:br/>
        <w:t xml:space="preserve">                                                                                                  осуществляемой в отношении субъектов</w:t>
        <w:br/>
        <w:t xml:space="preserve">                                                                                                  хозяйствования, по подпункту 11.1.2</w:t>
        <w:br/>
        <w:t xml:space="preserve">                                                                                                  «Подтверждение государственной</w:t>
        <w:br/>
        <w:t xml:space="preserve">                                                                                                  аккредитации на право осуществления</w:t>
        <w:br/>
        <w:t xml:space="preserve">                                                                                                  деятельности по развитию физической</w:t>
        <w:br/>
        <w:t xml:space="preserve">                                                                                                  культуры и спорта»</w:t>
      </w:r>
    </w:p>
    <w:p>
      <w:pPr>
        <w:pStyle w:val="Titlep"/>
        <w:spacing w:before="0" w:after="0"/>
        <w:rPr/>
      </w:pPr>
      <w:bookmarkEnd w:id="0"/>
      <w:r>
        <w:rPr>
          <w:color w:val="000000"/>
          <w:sz w:val="28"/>
          <w:szCs w:val="28"/>
        </w:rPr>
        <w:br/>
      </w:r>
      <w:r>
        <w:rPr>
          <w:color w:val="000000"/>
        </w:rPr>
        <w:t>ЗАЯВЛЕНИЕ</w:t>
        <w:br/>
        <w:t>о подтверждении государственной аккредитации на право осуществления деятельности по развитию физической культур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ведения о заявите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 ____________________________________________________________________</w:t>
      </w:r>
    </w:p>
    <w:p>
      <w:pPr>
        <w:pStyle w:val="Normal"/>
        <w:ind w:left="19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индивидуального предпринима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 место нахождения организации, индивидуального предпринимателя 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декс, почтовый адрес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 регистрационный номер в Едином государственном регистре юридических лиц и индивидуальных предпринимателей 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 расчетный счет, банковские реквизиты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 номер телефона 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 адрес электронной почты 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 адрес официального сайта 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8. перечень филиалов, представительств, отделений заявителя, осуществляющих деятельность на территории других административно-территориальных единиц: 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подтвердить государственную аккредитацию на право осуществления деятельности по развитию физической культуры (проведение физкультурно-оздоровительной и (или) спортивно-массовой работ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физической культуры (проведение физкультурно-оздоровительной и (или) спортивно-массовой работы) осуществляется по следующим видам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 соответствии с перечнем видов деятельности, относящихся к сфере физической культу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порядком прохождения государственной аккредитации и сроками обжалования принятых административных решений ознаком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, изложенные в заявлении и прилагаемых документах, достовер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bookmarkStart w:id="1" w:name="_Hlk177956177"/>
      <w:bookmarkStart w:id="2" w:name="_Hlk177954498"/>
      <w:bookmarkEnd w:id="1"/>
      <w:bookmarkEnd w:id="2"/>
      <w:r>
        <w:rPr>
          <w:color w:val="000000"/>
        </w:rPr>
        <w:t>Руководитель юридического лица</w:t>
        <w:br/>
        <w:t>(индивидуальный предприниматель)</w:t>
      </w:r>
    </w:p>
    <w:p>
      <w:pPr>
        <w:pStyle w:val="Normal"/>
        <w:rPr/>
      </w:pPr>
      <w:r>
        <w:rPr>
          <w:color w:val="000000"/>
        </w:rPr>
        <w:t>__________________ ___________________________ _____________________________</w:t>
      </w:r>
    </w:p>
    <w:p>
      <w:pPr>
        <w:pStyle w:val="Normal"/>
        <w:ind w:left="56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 xml:space="preserve">(дата)                 </w:t>
      </w:r>
      <w:r>
        <w:rPr>
          <w:color w:val="000000"/>
        </w:rPr>
        <w:t xml:space="preserve">                     </w:t>
      </w:r>
      <w:r>
        <w:rPr>
          <w:color w:val="000000"/>
          <w:sz w:val="20"/>
          <w:szCs w:val="20"/>
        </w:rPr>
        <w:t>(подпись)                                            (инициалы, фамилия)</w:t>
      </w:r>
    </w:p>
    <w:p>
      <w:pPr>
        <w:pStyle w:val="Normal"/>
        <w:ind w:left="5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  <w:t>М.П.*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3" w:name="_Hlk177954498"/>
      <w:bookmarkEnd w:id="3"/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Печать может не проставляться субъектами хозяйствования, которые в соответствии с законодательными актами вправе не использовать печать.</w:t>
      </w:r>
    </w:p>
    <w:p>
      <w:pPr>
        <w:pStyle w:val="Normal"/>
        <w:tabs>
          <w:tab w:val="clear" w:pos="708"/>
          <w:tab w:val="left" w:pos="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177956177"/>
      <w:bookmarkStart w:id="5" w:name="_Hlk177956177"/>
      <w:bookmarkEnd w:id="5"/>
    </w:p>
    <w:p>
      <w:pPr>
        <w:pStyle w:val="Normal"/>
        <w:tabs>
          <w:tab w:val="clear" w:pos="708"/>
          <w:tab w:val="left" w:pos="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к Регламенту административной процедуры,</w:t>
        <w:br/>
        <w:t xml:space="preserve">                                                                                                  осуществляемой в отношении субъектов</w:t>
        <w:br/>
        <w:t xml:space="preserve">                                                                                                  хозяйствования, по подпункту 11.1.2</w:t>
        <w:br/>
        <w:t xml:space="preserve">                                                                                                  «Подтверждение государственной</w:t>
        <w:br/>
        <w:t xml:space="preserve">                                                                                                  аккредитации на право осуществления</w:t>
        <w:br/>
        <w:t xml:space="preserve">                                                                                                  деятельности по развитию физической</w:t>
        <w:br/>
        <w:t xml:space="preserve">                                                                                                  культуры и спорта»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>ЗАЯВЛЕНИЕ</w:t>
        <w:br/>
        <w:t>о подтверждении государственной аккредитации на право осуществления деятельности по развитию спор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ведения о заявите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 ____________________________________________________________________</w:t>
      </w:r>
    </w:p>
    <w:p>
      <w:pPr>
        <w:pStyle w:val="Normal"/>
        <w:ind w:left="19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индивидуального предпринима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 место нахождения организации, индивидуального предпринимателя 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декс, почтовый адре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 регистрационный номер в Едином государственном регистре юридических лиц и индивидуальных предпринимателей 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 расчетный счет, банковские реквизиты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 номер телефона 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 адрес электронной почты 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7. адрес официального сайта 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 перечень филиалов, представительств, отделений заявителя, осуществляющих деятельность на территории других административно-территориальных единиц: 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шу подтвердить государственную аккредитацию на право осуществления деятельности по развитию спорта (проведение спортивных мероприятий и (или) участие в них) с правом осуществления деятельности по развитию физической культуры (проведение физкультурно-оздоровительной и (или) спортивно-массовой работ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спорта (проведение спортивных мероприятий и (или) участие в них) осуществляется по следующим видам спор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ы спорта, включенные в реестр видов спорта Республики Белару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физической культуры (проведение физкультурно-оздоровительной и (или) спортивно-массовой работы) осуществляется по следующим видам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 соответствии с перечнем видов деятельности, относящихся к сфере физической культу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порядком прохождения государственной аккредитации и сроками обжалования принятых административных решений ознаком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, изложенные в заявлении и прилагаемых документах, достоверны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Руководитель юридического лица</w:t>
        <w:br/>
        <w:t>(индивидуальный предприниматель)</w:t>
      </w:r>
    </w:p>
    <w:p>
      <w:pPr>
        <w:pStyle w:val="Normal"/>
        <w:rPr/>
      </w:pPr>
      <w:r>
        <w:rPr>
          <w:color w:val="000000"/>
        </w:rPr>
        <w:t>__________________ ___________________________ _____________________________</w:t>
      </w:r>
    </w:p>
    <w:p>
      <w:pPr>
        <w:pStyle w:val="Normal"/>
        <w:ind w:left="56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 xml:space="preserve">(дата)                 </w:t>
      </w:r>
      <w:r>
        <w:rPr>
          <w:color w:val="000000"/>
        </w:rPr>
        <w:t xml:space="preserve">                     </w:t>
      </w:r>
      <w:r>
        <w:rPr>
          <w:color w:val="000000"/>
          <w:sz w:val="20"/>
          <w:szCs w:val="20"/>
        </w:rPr>
        <w:t>(подпись)                                            (инициалы, фамилия)</w:t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  <w:t>М.П.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Печать может не проставляться субъектами хозяйствования, которые в соответствии с законодательными актами вправе не использовать печать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к Регламенту административной процедуры,</w:t>
        <w:br/>
        <w:t xml:space="preserve">                                                                                                  осуществляемой в отношении субъектов</w:t>
        <w:br/>
        <w:t xml:space="preserve">                                                                                                  хозяйствования, по подпункту 11.1.2</w:t>
        <w:br/>
        <w:t xml:space="preserve">                                                                                                  «Подтверждение государственной</w:t>
        <w:br/>
        <w:t xml:space="preserve">                                                                                                  аккредитации на право осуществления</w:t>
        <w:br/>
        <w:t xml:space="preserve">                                                                                                  деятельности по развитию физической</w:t>
        <w:br/>
        <w:t xml:space="preserve">                                                                                                  культуры и спорта»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подтверждении государственной аккредитации на право осуществления деятельности по развитию спор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ведения о заявите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 ____________________________________________________________________</w:t>
      </w:r>
    </w:p>
    <w:p>
      <w:pPr>
        <w:pStyle w:val="Normal"/>
        <w:ind w:left="19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индивидуального предпринима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 место нахождения организации, индивидуального предпринимателя 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декс, почтовый адре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 регистрационный номер в Едином государственном регистре юридических лиц и индивидуальных предпринимателей 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 расчетный счет, банковские реквизиты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 номер телефона 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 адрес электронной почты 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 адрес официального сайта 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 перечень филиалов, представительств, отделений заявителя, осуществляющих деятельность на территории других административно-территориальных единиц: 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подтвердить государственную аккредитацию на право осуществления деятельности по развитию спорта (подготовка спортивного резерва и (или) спортсменов высокого класса, проведение спортивных мероприятий и (или) участие в них) с правом</w:t>
        <w:br/>
        <w:t>осуществления деятельности по развитию физической культуры (проведение физкультурно-оздоровительной и (или) спортивно-массовой работ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спорта (подготовка спортивного резерва и (или) спортсменов высокого класса, проведение спортивных мероприятий и (или) участие в них) осуществляется по следующим видам спор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ы спорта, включенные в реестр видов спорта Республики Белару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тапам спортивной подготов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спорта (проведение спортивных мероприятий и (или) участие в них) осуществляется по следующим видам спор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ы спорта, включенные в реестр видов спорта Республики Белару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физической культуры (проведение физкультурно-оздоровительной и (или) спортивно-массовой работы) осуществляется по следующим видам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 соответствии с перечнем видов деятельности, относящихся к сфере физической культу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порядком прохождения государственной аккредитации и сроками обжалования принятых административных решений ознаком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, изложенные в заявлении и прилагаемых документах, достоверны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Руководитель юридического лица</w:t>
        <w:br/>
        <w:t>(индивидуальный предприниматель)</w:t>
      </w:r>
    </w:p>
    <w:p>
      <w:pPr>
        <w:pStyle w:val="Normal"/>
        <w:rPr/>
      </w:pPr>
      <w:r>
        <w:rPr>
          <w:color w:val="000000"/>
        </w:rPr>
        <w:t>__________________ ___________________________ _____________________________</w:t>
      </w:r>
    </w:p>
    <w:p>
      <w:pPr>
        <w:pStyle w:val="Normal"/>
        <w:ind w:left="56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 xml:space="preserve">(дата)                 </w:t>
      </w:r>
      <w:r>
        <w:rPr>
          <w:color w:val="000000"/>
        </w:rPr>
        <w:t xml:space="preserve">                     </w:t>
      </w:r>
      <w:r>
        <w:rPr>
          <w:color w:val="000000"/>
          <w:sz w:val="20"/>
          <w:szCs w:val="20"/>
        </w:rPr>
        <w:t>(подпись)                                            (инициалы, фамилия)</w:t>
      </w:r>
    </w:p>
    <w:p>
      <w:pPr>
        <w:pStyle w:val="Normal"/>
        <w:ind w:left="5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  <w:t>М.П.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Печать может не проставляться субъектами хозяйствования, которые в соответствии с законодательными актами вправе не использовать печать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User</cp:lastModifiedBy>
  <dcterms:modified xsi:type="dcterms:W3CDTF">2025-07-06T10:51:00Z</dcterms:modified>
  <cp:revision>82</cp:revision>
  <dc:subject/>
  <dc:title/>
</cp:coreProperties>
</file>