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0"/>
          <w:szCs w:val="28"/>
        </w:rPr>
      </w:pPr>
      <w:r>
        <w:rPr>
          <w:rFonts w:eastAsia="Calibri"/>
          <w:b/>
          <w:bCs/>
          <w:sz w:val="30"/>
          <w:szCs w:val="28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  <w:br/>
        <w:t xml:space="preserve">о выдаче удостоверения на право организации и проведения культурно-зрелищного </w:t>
        <w:br/>
        <w:t>мероприятия (мероприятий) на территории Республики Белару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иностранного гражданина, лица без гражданства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ую регистрацию; дата государственной регистрации; регистрационный номер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Едином государственном регистре юридических лиц и индивидуальных предпринимателей;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нахождение юридического лица, иностранной, международной  организации; местожительство индивидуального предпринимателя, иностранного гражданина, лица без гражданств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сит выдать удостоверение на право организации и проведения 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ероприятия (мероприятий) с указанием участвующего коллектива (коллективов) художественного творчества,отдельного исполнителя (исполнителей), места (мест) и времени (сроков) проведения мероприятия (мероприятий), 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руководителя юридического лица Республики Беларусь, иностранной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ждународной организации, в том числе не являющихся юридическими лицам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лица, уполномоченного подписывать заявление)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ивидуального предпринимателя, иностранного гражданина, лица без гражданств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 __________________ 20__ г.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одачи заявл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2:00Z</dcterms:modified>
  <cp:revision>104</cp:revision>
  <dc:subject/>
  <dc:title/>
</cp:coreProperties>
</file>