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 расчетах по полученным из бюджета Бешенковичского  района займам, ссудам, исполненным гарантиям Бешенковичского  районного исполнительного комитета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  <w:t>(указать дату, на которую должна быть сформирована справ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User</cp:lastModifiedBy>
  <dcterms:modified xsi:type="dcterms:W3CDTF">2025-07-06T11:27:00Z</dcterms:modified>
  <cp:revision>23</cp:revision>
  <dc:subject/>
  <dc:title/>
</cp:coreProperties>
</file>