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лисского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97"/>
        <w:gridCol w:w="1278"/>
        <w:gridCol w:w="1531"/>
        <w:gridCol w:w="1397"/>
        <w:gridCol w:w="1159"/>
        <w:gridCol w:w="1067"/>
        <w:gridCol w:w="1462"/>
        <w:gridCol w:w="2168"/>
        <w:gridCol w:w="1115"/>
        <w:gridCol w:w="1523"/>
      </w:tblGrid>
      <w:tr>
        <w:trPr>
          <w:trHeight w:val="2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 д.Плис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Ленина, д.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ляк Лев Иванович (уме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следняя оплата за электроэнер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гию 26.09.2019, домовладение не газифициров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,06*5,65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57,0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 3 шт., навес, 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Calibri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 зарегистрированный земельный участок площадью 0.25г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  <w:r>
              <w:rPr>
                <w:rFonts w:cs="Calibri" w:ascii="Calibri" w:hAnsi="Calibri"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Плис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Ленина, д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ляк Геннадий Иванович (уме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Более 5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, абонент ликвидирован 21.12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*6,0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60,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Стены деревянные, отсутствует крыша д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  <w:r>
              <w:rPr>
                <w:rFonts w:cs="Calibri" w:ascii="Calibri" w:hAnsi="Calibri"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Велец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Лужковская, д.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рлова Зоя Игнат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,71*5,6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 3 шт., навес, 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Велец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Лужковская, д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учинская Лид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7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атюко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Центральная, д.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дак Николай Прокофьевич (уме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й нет,  дом отключён от ВЛ-0,4 кВ 25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,00*6,3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3, баня, гар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Матюко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Центральная, д.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блоцкая Регина Стефановна (умер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3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следняя оплата за электроэнер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ию 28.11.2023, последняя доставка газ 08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8*6,19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3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Рощ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Центральная, д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черга Анатолий Григорьевич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уме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,93*5,3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5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г.Мнюто 1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Лесная, д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хальская Нина Фоминич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умер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Боле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76*4,7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г.Мнюто 1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Лесная, д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пкевич Виктор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Боле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,61*6,58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7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.Суклин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л.Октябрьская, д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омыш София Степ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Боле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,48*6,0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2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 Земельный участок заросший травой, не ухо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: сарай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На придомовой территории не осуществляются предусмотрен ные законодательством мероприятия по охране земель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конодательством мероприятия по охране земель</w:t>
            </w:r>
          </w:p>
        </w:tc>
      </w:tr>
    </w:tbl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Пли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Плисский сельский исполнительный комитет  (211811, Глубокский район д.Плиса ул.Глубокская 24), либо по электронной почте на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sski_isp@</w:t>
      </w:r>
      <w:r>
        <w:rPr>
          <w:rFonts w:cs="Times New Roman" w:ascii="Times New Roman" w:hAnsi="Times New Roman"/>
          <w:sz w:val="24"/>
          <w:szCs w:val="24"/>
          <w:lang w:val="en-US"/>
        </w:rPr>
        <w:t>plisa</w:t>
      </w:r>
      <w:r>
        <w:rPr>
          <w:rFonts w:cs="Times New Roman" w:ascii="Times New Roman" w:hAnsi="Times New Roman"/>
          <w:sz w:val="24"/>
          <w:szCs w:val="24"/>
        </w:rPr>
        <w:t>.vitebsk.by 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sz w:val="24"/>
          <w:szCs w:val="24"/>
        </w:rPr>
        <w:t>Контактный телефон Плисского сельисполкома +375 2156  38965, 38995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лисского сельского исполнительного комитета                                                                                                         В.Н.Плис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3:00Z</dcterms:created>
  <dc:creator>User</dc:creator>
  <dc:description/>
  <dc:language>en-US</dc:language>
  <cp:lastModifiedBy>User</cp:lastModifiedBy>
  <cp:lastPrinted>2025-05-07T17:22:00Z</cp:lastPrinted>
  <dcterms:modified xsi:type="dcterms:W3CDTF">2025-05-07T14:23:00Z</dcterms:modified>
  <cp:revision>2</cp:revision>
  <dc:subject/>
  <dc:title/>
</cp:coreProperties>
</file>