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Извещение о продаже без проведения аукциона пустующего жилого дома за одну базовую величину в соответствии с Указом Президента Республики Беларусь от 24 марта 2021 г. № 116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«Об отчуждении жилых домов в сельской местности и совершенствовании работы с пустующими домами»</w:t>
      </w:r>
    </w:p>
    <w:p>
      <w:pPr>
        <w:pStyle w:val="Normal"/>
        <w:spacing w:before="0" w:after="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63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рес и характеристика пустующего дом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тебская область, Глубокский район, Ломашевский сельсовет, д. Ламти, ул. Правая, д. 9</w:t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Характеристика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661"/>
        <w:gridCol w:w="1890"/>
        <w:gridCol w:w="37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питальное строение (жилой дом)  инвентарный номер 220/С-100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мущественные права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устующий  одноквартирный деревянный жилой дом с тремя сараями, признан выморочным наследством и передан в собственность Ломашевского сельского Совета, согласно решения суда Глубокского района  от 05.08.2025, вступившее в законную силу 21.08.2025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ы и общая площадь жилых помещений кв. м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 изно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8,10*5,12 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41 кв. 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е 66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комнат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 основных конструктивных эле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унда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тов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ов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бестоцементные лис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щат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о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двер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яя отдел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еено обо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женерное оборуд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оп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ч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опров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ализ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освещ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азоснаб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ставные части и принадлежности объек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лодная пристрой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53*2,03 м площадь 7 кв.м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ра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три сарая</w:t>
            </w:r>
          </w:p>
        </w:tc>
      </w:tr>
      <w:tr>
        <w:trPr>
          <w:trHeight w:val="2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этажный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4"/>
        <w:gridCol w:w="4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ый номер земельного участка (предварительны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сутству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ущественные права, ограничения (обременения) прав на земельный участ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ва не зарегистрированы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тендентом на покупку пустующего дома до истечения 30 календарных дней со дня опубликования сведений о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TextBody"/>
        <w:shd w:fill="auto" w:val="clear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hd w:fill="FFFFFF" w:val="clear"/>
        <w:ind w:firstLine="700"/>
        <w:jc w:val="both"/>
        <w:rPr>
          <w:color w:val="1F1F1F"/>
          <w:sz w:val="30"/>
          <w:szCs w:val="30"/>
        </w:rPr>
      </w:pPr>
      <w:r>
        <w:rPr>
          <w:sz w:val="30"/>
          <w:szCs w:val="30"/>
        </w:rPr>
        <w:t>Ознакомление с домом на местности</w:t>
      </w:r>
      <w:r>
        <w:rPr>
          <w:sz w:val="30"/>
          <w:szCs w:val="30"/>
          <w:shd w:fill="FFFFFF" w:val="clear"/>
        </w:rPr>
        <w:t xml:space="preserve"> осуществляется претендентом на покупку в сопровождении уполномоченного Ломашевским сельским исполнительным комитетом лица в любое согласованное ими время в течение установленного срока приема заявл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30"/>
          <w:szCs w:val="30"/>
        </w:rPr>
        <w:t>Претендент, выразивший согласие на приобретение дома в частную собственность с внесением платы за него в размере одной базовой величины обязан в течение 10 рабочих дней со дня подписания договора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30"/>
          <w:szCs w:val="30"/>
        </w:rPr>
        <w:t>внести плату за приобретенный в собственность дом и возместить затраты на размещение данного извещения;</w:t>
      </w:r>
    </w:p>
    <w:p>
      <w:pPr>
        <w:pStyle w:val="Normal"/>
        <w:ind w:firstLine="70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ратиться в Глубокский филиал РУП «Витебское агентство по государственной регистрации и земельному кадастру» за государственной регистрацией земельного участка и жилого дом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дрес, номер контактного телефона: 211818 Витебская область,             Глубокский район, аг. Ломаши, пл. Центральная, 2, тел. 8 02156 37284</w:t>
      </w:r>
      <w:bookmarkStart w:id="0" w:name="_GoBack"/>
      <w:bookmarkEnd w:id="0"/>
      <w:r>
        <w:rPr>
          <w:sz w:val="30"/>
          <w:szCs w:val="30"/>
        </w:rPr>
        <w:t>, электронный адрес</w:t>
      </w:r>
      <w:r>
        <w:rPr>
          <w:sz w:val="26"/>
          <w:szCs w:val="26"/>
        </w:rPr>
        <w:t>: </w:t>
      </w:r>
      <w:r>
        <w:rPr>
          <w:rStyle w:val="Headertitle"/>
          <w:bCs/>
          <w:color w:val="2C363A"/>
          <w:sz w:val="26"/>
          <w:szCs w:val="26"/>
        </w:rPr>
        <w:t>lomashevski_isp@lomashi.vitebsk.by</w:t>
      </w:r>
    </w:p>
    <w:sectPr>
      <w:type w:val="nextPage"/>
      <w:pgSz w:w="11906" w:h="16838"/>
      <w:pgMar w:left="153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25:00Z</dcterms:created>
  <dc:creator>Al</dc:creator>
  <dc:description/>
  <cp:keywords/>
  <dc:language>en-US</dc:language>
  <cp:lastModifiedBy>Пользователь</cp:lastModifiedBy>
  <cp:lastPrinted>2023-02-02T09:51:00Z</cp:lastPrinted>
  <dcterms:modified xsi:type="dcterms:W3CDTF">2025-09-05T09:54:00Z</dcterms:modified>
  <cp:revision>5</cp:revision>
  <dc:subject/>
  <dc:title/>
</cp:coreProperties>
</file>