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типичных нарушениях, выявленных отделом экономики Глубокского районного исполнительного комитета при проведении мониторингов за 1 полугодие 2025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25 года отделом экономики Глубокского райисполкома при проведении контрольных мероприятий профилактического и предупредительного характера (мониторингов) по вопросам соблюдения законодательства в области торговли, общественного питания, защиты прав потребителей и рекламе субъектами хозяйствования допущены следующие типичные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торговли выявлены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 4 статьи 18 Закона Республики Беларусь от 8 января 2014 г.          № 128-З «О государственном регулировании торговли и общественного питания в Республике Беларусь» в части несоблюдения представленного перечня товаров, обязательных к наличию в торговом объ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7 Правил продажи отдельных видов товаров и осуществления общественного питания, утвержденных постановлением Совета Министров Республики Беларусь от 22 июня 2014 г. № 703 «О продаже отдельных видов товаров, осуществлении общественного питания и порядке разработки и утверждения ассортиментного перечня товаров» (далее – Правил продажи), в части наличия недостоверной или неполной информации на вывеске торгового объекта и на информационном уголке для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21 Правил продажи в части необеспечения наличия ценников с указанием их наименования, количества, цены за единицу количества товаров или единицу товаров, страны происхождения тов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 44 Правил продажи в части отсутствия на ценниках цены за 1 килограмм или 1 литр на товары, масса или объем которых составляет менее (более) 1 килограмма или 1 ли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50 Правил продажи в части не размещения информации о реализуемых табачных изделиях в виде перечня этих изделий, расположенных в алфавитном порядке на белорусском и (или) русском языках, и ц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кламы установлены факты нарушения статьи 13 Закона Республики Беларусь от 10 мая 2007 г. № 225-З «О рекламе», выразившиеся в размещении наружной рекламы без разрешения Глубокского районного исполнитель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казываемых услуг банями выявлено нарушение пункта 5 постановления Советов Министров Республики Беларусь от 14 декабря 2004 г. № 1590 «Об утверждении Правил бытового обслуживания потребителей», выразившиеся в размещении неполной или недостоверной информации на информационном уголке для потребителей, о перечне оказываемых услуг ба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ынков выявлены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26 Правил функционирования рынков, утвержденных постановлением Совета Министров Республики Беларусь от 16 июля 2014 г. № 686 «О функционировании рынков» (далее – Правил функционирования рынков), в части отсутствия на вывеске информации о типе рынка и (или) специализации, наименовании рынка, режим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29 Правил функционирования рынков в части отсутствия на территории рынка указателей торговых зон, размещения недостоверной или неполной информации на информационных уголках для продавцов и покупателей, размещения схемы рынка в ненадлежащем состоянии либо не соответствующую фактическому расположению торговых мест и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30 Правил функционирования рынков в части нахождения на территории рынка в торговых зонах легкового автомобильного транспорта, принадлежащего субъектам торговли, в период работы ры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47 Правил функционирования рынков в части отсутствия вывески или информации о продавце, осуществляющем торговлю на торговых местах, а также в части отсутствия в наглядной форме необходимой и достоверной информации о товарах, в том числе о стоимости това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 51 Правил функционирования рынков в части реализации продавцами запрещенных к продаже на территории рынка товаров, включенных в перечень согласно приложению 1 Правил функционирования ры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6:31:00Z</dcterms:created>
  <dc:creator>User</dc:creator>
  <dc:description/>
  <cp:keywords/>
  <dc:language>en-US</dc:language>
  <cp:lastModifiedBy>user</cp:lastModifiedBy>
  <dcterms:modified xsi:type="dcterms:W3CDTF">2025-07-08T08:08:00Z</dcterms:modified>
  <cp:revision>11</cp:revision>
  <dc:subject/>
  <dc:title/>
</cp:coreProperties>
</file>