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33425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согласовании (разрешении) самовольно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устройства и (или) перепланировки жилого помещения, нежилого помещения в жилом дом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30"/>
                <w:szCs w:val="30"/>
              </w:rPr>
              <w:t>перепланировки в жилом помещении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ом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г. Глубокое, ул. Ленина, 21, кв. 1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ое заключение о том, что перепланировка не влияет на безопасность эксплуатируемого здания и выполнены в соответствии с требованиями технических нормативных правовых актов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перепланированным помещением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технический паспорт, свидетельство о государственной регистрации на помещение.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согласовании (разрешении) самовольны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устройства и (или) перепланировки жилого помещения, нежилого помещения в жилом дом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ом по адресу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ОГЛАСИЕ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</w:t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sz w:val="22"/>
        </w:rPr>
        <w:t>Ф.И.О. полность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огласен(на) на принятие решения о согласовании (разрешении) самовольных </w:t>
      </w:r>
      <w:bookmarkStart w:id="0" w:name="_Hlk172507095"/>
      <w:r>
        <w:rPr>
          <w:sz w:val="30"/>
          <w:szCs w:val="30"/>
        </w:rPr>
        <w:t>п</w:t>
      </w:r>
      <w:bookmarkEnd w:id="0"/>
      <w:r>
        <w:rPr>
          <w:sz w:val="30"/>
          <w:szCs w:val="30"/>
        </w:rPr>
        <w:t xml:space="preserve">ереустройства и (или) перепланировки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                               </w:t>
      </w:r>
      <w:r>
        <w:rPr>
          <w:i/>
          <w:iCs/>
          <w:color w:val="000000"/>
          <w:sz w:val="22"/>
          <w:shd w:fill="FFFFFF" w:val="clear"/>
        </w:rPr>
        <w:t>жилого помещения, нежилого помещения в жилом доме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 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         __________________      ________________________</w:t>
      </w:r>
    </w:p>
    <w:p>
      <w:pPr>
        <w:pStyle w:val="Normal"/>
        <w:jc w:val="both"/>
        <w:rPr/>
      </w:pPr>
      <w:r>
        <w:rPr>
          <w:szCs w:val="18"/>
        </w:rPr>
        <w:t xml:space="preserve">             </w:t>
      </w:r>
      <w:r>
        <w:rPr>
          <w:sz w:val="22"/>
          <w:szCs w:val="18"/>
        </w:rPr>
        <w:t>дата                                           подпись                                       инициалы, фамилия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2-03-09T11:29:00Z</cp:lastPrinted>
  <dcterms:modified xsi:type="dcterms:W3CDTF">2025-05-10T09:55:00Z</dcterms:modified>
  <cp:revision>220</cp:revision>
  <dc:subject/>
  <dc:title/>
</cp:coreProperties>
</file>