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253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8175</wp:posOffset>
                </wp:positionH>
                <wp:positionV relativeFrom="paragraph">
                  <wp:posOffset>889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pt;mso-position-vertical-relative:text;margin-left:-5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</w:p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ind w:left="4253" w:hanging="0"/>
        <w:rPr/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договор аренды (субаренды) нежилого помещения – </w:t>
      </w:r>
      <w:r>
        <w:rPr>
          <w:b/>
          <w:i/>
          <w:sz w:val="30"/>
          <w:szCs w:val="30"/>
          <w:u w:val="single"/>
        </w:rPr>
        <w:t>здания сельского комплексного приемного пункта</w:t>
      </w:r>
      <w:r>
        <w:rPr>
          <w:sz w:val="30"/>
          <w:szCs w:val="30"/>
        </w:rPr>
        <w:t xml:space="preserve"> 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оложенного по адресу: </w:t>
      </w:r>
      <w:r>
        <w:rPr>
          <w:b/>
          <w:i/>
          <w:sz w:val="30"/>
          <w:szCs w:val="30"/>
          <w:u w:val="single"/>
        </w:rPr>
        <w:t>Глубокский район, аг. Прошково,_________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ул. Советская, д. 65</w:t>
      </w:r>
      <w:r>
        <w:rPr>
          <w:sz w:val="30"/>
          <w:szCs w:val="30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ключенный между мною и </w:t>
      </w:r>
      <w:r>
        <w:rPr>
          <w:b/>
          <w:i/>
          <w:sz w:val="30"/>
          <w:szCs w:val="30"/>
          <w:u w:val="single"/>
        </w:rPr>
        <w:t>обществом с ограниченной</w:t>
      </w:r>
      <w:r>
        <w:rPr>
          <w:sz w:val="30"/>
          <w:szCs w:val="30"/>
        </w:rPr>
        <w:t xml:space="preserve">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30"/>
          <w:szCs w:val="30"/>
          <w:u w:val="single"/>
        </w:rPr>
        <w:t>ответственностью «СТАРЛИМИТЕТ»</w:t>
      </w:r>
      <w:r>
        <w:rPr>
          <w:sz w:val="30"/>
          <w:szCs w:val="30"/>
        </w:rPr>
        <w:t>__________________________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Согласие всех участников общей долевой собственности на нежилое помещение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супруга – Иванова Ольга Марковна</w:t>
      </w:r>
      <w:r>
        <w:rPr>
          <w:sz w:val="30"/>
          <w:szCs w:val="30"/>
        </w:rPr>
        <w:t>_______        ___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sz w:val="30"/>
          <w:szCs w:val="30"/>
        </w:rPr>
        <w:t>_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/указать родственные отношения, Ф.И.О./                                                       / личная подпись/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сын – Иванов Илья Иванович</w:t>
      </w:r>
      <w:r>
        <w:rPr>
          <w:sz w:val="30"/>
          <w:szCs w:val="30"/>
        </w:rPr>
        <w:t xml:space="preserve"> ___________        ____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sz w:val="30"/>
          <w:szCs w:val="30"/>
        </w:rPr>
        <w:t>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/указать родственные отношения, Ф.И.О./                                                       / личная подпись/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        ___________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/указать родственные отношения, Ф.И.О./                                                       / личная подпись/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2"/>
          <w:szCs w:val="22"/>
        </w:rPr>
        <w:t>/указать родственные отношения, Ф.И.О./                                                       / личная подпись/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. документ, подтверждающий право собственности на нежилое помещение;___________________________________________________</w:t>
      </w:r>
    </w:p>
    <w:p>
      <w:pPr>
        <w:pStyle w:val="Normal"/>
        <w:tabs>
          <w:tab w:val="clear" w:pos="708"/>
          <w:tab w:val="left" w:pos="2576" w:leader="none"/>
        </w:tabs>
        <w:jc w:val="both"/>
        <w:rPr/>
      </w:pPr>
      <w:r>
        <w:rPr>
          <w:b/>
          <w:i/>
          <w:sz w:val="30"/>
          <w:szCs w:val="30"/>
          <w:u w:val="single"/>
        </w:rPr>
        <w:t>2. три экземпляра договора аренды ______________________________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85775</wp:posOffset>
                </wp:positionH>
                <wp:positionV relativeFrom="paragraph">
                  <wp:posOffset>5080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4pt;mso-position-vertical-relative:text;margin-left:-3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договор аренды (субаренды) нежилого помещения – 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расположенного по адресу: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заключенный между мною и 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_____________________________________________________________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Согласие всех участников общей долевой собственности на нежилое помещение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        ___________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/указать родственные отношения, Ф.И.О./                                                       / личная подпись/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        ___________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/указать родственные отношения, Ф.И.О./                                                       / личная подпись/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        ___________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/указать родственные отношения, Ф.И.О./                                                       / личная подпись/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2"/>
          <w:szCs w:val="22"/>
        </w:rPr>
        <w:t>/указать родственные отношения, Ф.И.О./                                                       / личная подпись/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38150</wp:posOffset>
                </wp:positionH>
                <wp:positionV relativeFrom="paragraph">
                  <wp:posOffset>14605</wp:posOffset>
                </wp:positionV>
                <wp:extent cx="2860040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1.15pt;mso-position-vertical-relative:text;margin-left:-3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дополнительное соглашение к договору аренды (субаренды) нежилого помещения –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расположенного по адресу: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заключенный между мною и 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_____________________________________________________________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Согласие всех участников общей долевой собственности на нежилое помещени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        ___________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/указать родственные отношения, Ф.И.О./                                                       / личная подпись/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        ___________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/указать родственные отношения, Ф.И.О./                                                       / личная подпись/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        ___________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/указать родственные отношения, Ф.И.О./                                                       / личная подпись/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2"/>
          <w:szCs w:val="22"/>
        </w:rPr>
        <w:t>/указать родственные отношения, Ф.И.О./                                                       / личная подпись/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8:00Z</dcterms:created>
  <dc:creator>офисс</dc:creator>
  <dc:description/>
  <cp:keywords/>
  <dc:language>en-US</dc:language>
  <cp:lastModifiedBy>User</cp:lastModifiedBy>
  <cp:lastPrinted>2024-12-19T17:22:00Z</cp:lastPrinted>
  <dcterms:modified xsi:type="dcterms:W3CDTF">2025-05-10T10:24:00Z</dcterms:modified>
  <cp:revision>87</cp:revision>
  <dc:subject/>
  <dc:title> Административная процедура 1</dc:title>
</cp:coreProperties>
</file>