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Прошу согласовать  установку, </w:t>
            </w:r>
            <w:r>
              <w:rPr>
                <w:sz w:val="28"/>
                <w:szCs w:val="28"/>
              </w:rPr>
              <w:t>в том числе самовольну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ужное указ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крыше и  фасаде)    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а крыше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указать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квартирного жилого дома, расположенного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 Ленина, д. 13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дивидуальной антенн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ы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указать:  индивидуальную антенну  и иные конструкции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детельство о государственной регистрации на помещен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Прошу согласовать  установку, в том числе самовольну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ужное указ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крыше и  фасаде)    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указать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квартирного жилого дома, расположенного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указать:  индивидуальную антенну  и иные конструкции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19-02-07T17:44:00Z</cp:lastPrinted>
  <dcterms:modified xsi:type="dcterms:W3CDTF">2025-05-10T10:25:00Z</dcterms:modified>
  <cp:revision>216</cp:revision>
  <dc:subject/>
  <dc:title/>
</cp:coreProperties>
</file>