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4375</wp:posOffset>
                </wp:positionH>
                <wp:positionV relativeFrom="paragraph">
                  <wp:posOffset>-1524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5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1.2pt;mso-position-vertical-relative:text;margin-left:-5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5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согласование проектной документации на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указать: переустройство и (или) перепланировку жилых помещений, нежилых помещений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ерепланировку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 жилом доме, расположенном по адресу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. Глубокое, ул. Ленина, д. 13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ектная документация на перепланировку жилых помещений в жилом доме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5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5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согласование проектной документации на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реустройство и (или) перепланировку жилых помещений, нежилых помещений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жилом доме, расположенном по адресу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ind w:firstLine="720"/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User</cp:lastModifiedBy>
  <cp:lastPrinted>2020-07-23T18:59:00Z</cp:lastPrinted>
  <dcterms:modified xsi:type="dcterms:W3CDTF">2025-05-10T10:26:00Z</dcterms:modified>
  <cp:revision>221</cp:revision>
  <dc:subject/>
  <dc:title/>
</cp:coreProperties>
</file>