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191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Иванова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а Ивановича,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3030282Е001РВ6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Прошу выдать разрешительную документацию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решение на проведение проектно-изыскательских работ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архитектурно-планировочное задани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озведение </w:t>
            </w:r>
            <w:r>
              <w:rPr>
                <w:b/>
                <w:i/>
                <w:sz w:val="30"/>
                <w:szCs w:val="30"/>
              </w:rPr>
              <w:t>одноквартирного жилого дома и нежилых капитальных построе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ого дома и (или) нежилых капитальных построек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на предоставленном земельном участке по адресу:</w:t>
            </w:r>
            <w:r>
              <w:rPr>
                <w:b/>
                <w:i/>
                <w:sz w:val="30"/>
                <w:szCs w:val="30"/>
              </w:rPr>
              <w:t xml:space="preserve"> г. Глубокое, ул. Полоцкая, д. 1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этажей: </w:t>
            </w:r>
            <w:r>
              <w:rPr>
                <w:b/>
                <w:i/>
                <w:sz w:val="30"/>
                <w:szCs w:val="30"/>
              </w:rPr>
              <w:t>один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ие размеры в плане, м: </w:t>
            </w:r>
            <w:r>
              <w:rPr>
                <w:b/>
                <w:i/>
                <w:sz w:val="30"/>
                <w:szCs w:val="30"/>
              </w:rPr>
              <w:t>9х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площадь, 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i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доснабжение: </w:t>
            </w:r>
            <w:r>
              <w:rPr>
                <w:b/>
                <w:i/>
                <w:sz w:val="30"/>
                <w:szCs w:val="30"/>
              </w:rPr>
              <w:t>центрально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центральное, мест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нализация: </w:t>
            </w:r>
            <w:r>
              <w:rPr>
                <w:b/>
                <w:i/>
                <w:sz w:val="30"/>
                <w:szCs w:val="30"/>
              </w:rPr>
              <w:t>местный выгреб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местный выгреб, центральная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зоснабжение: </w:t>
            </w:r>
            <w:r>
              <w:rPr>
                <w:b/>
                <w:i/>
                <w:sz w:val="30"/>
                <w:szCs w:val="30"/>
              </w:rPr>
              <w:t>природный газ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сжиженный газ, природный газ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опление: </w:t>
            </w:r>
            <w:r>
              <w:rPr>
                <w:b/>
                <w:i/>
                <w:sz w:val="30"/>
                <w:szCs w:val="30"/>
              </w:rPr>
              <w:t>от котла на природном газ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печное, от котла на твердом топливе, от котла на природном газе, и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фонизация: </w:t>
            </w:r>
            <w:r>
              <w:rPr>
                <w:b/>
                <w:i/>
                <w:sz w:val="30"/>
                <w:szCs w:val="30"/>
              </w:rPr>
              <w:t>д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да, нет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отребная мощность для электроснабжения, кВт: </w:t>
            </w:r>
            <w:r>
              <w:rPr>
                <w:b/>
                <w:i/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требное напряжение для электроснабжения, В: </w:t>
            </w:r>
            <w:r>
              <w:rPr>
                <w:b/>
                <w:i/>
                <w:sz w:val="30"/>
                <w:szCs w:val="30"/>
              </w:rPr>
              <w:t>2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220 В, 380В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5» июн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191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Иванова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а Ивановича,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3030282Е001РВ6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Прошу выдать разрешительную документацию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решение на проведение проектно-изыскательских работ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архитектурно-планировочное задание 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озведение </w:t>
            </w:r>
            <w:r>
              <w:rPr>
                <w:b/>
                <w:i/>
                <w:sz w:val="30"/>
                <w:szCs w:val="30"/>
              </w:rPr>
              <w:t>нежилых капитальных построе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ого дома и (или) нежилых капитальных построек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на предоставленном земельном участке по адресу:</w:t>
            </w:r>
            <w:r>
              <w:rPr>
                <w:b/>
                <w:i/>
                <w:sz w:val="30"/>
                <w:szCs w:val="30"/>
              </w:rPr>
              <w:t xml:space="preserve"> г. Глубокое, ул. Полоцкая, д. 12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ируемые параметры и технические характеристики объекта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этажей: </w:t>
            </w:r>
            <w:r>
              <w:rPr>
                <w:b/>
                <w:i/>
                <w:sz w:val="30"/>
                <w:szCs w:val="30"/>
              </w:rPr>
              <w:t>один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ие размеры в плане, м: </w:t>
            </w:r>
            <w:r>
              <w:rPr>
                <w:b/>
                <w:i/>
                <w:sz w:val="30"/>
                <w:szCs w:val="30"/>
              </w:rPr>
              <w:t xml:space="preserve">гараж 4х6,  сарай 3х5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доснабжение: </w:t>
            </w: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центральное, мест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нализация: </w:t>
            </w: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местный выгреб, центральная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зоснабжение: </w:t>
            </w: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сжиженный газ, природный газ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опление: </w:t>
            </w:r>
            <w:r>
              <w:rPr>
                <w:b/>
                <w:i/>
                <w:sz w:val="30"/>
                <w:szCs w:val="30"/>
              </w:rPr>
              <w:t xml:space="preserve"> 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печное, от котла на твердом топливе, от котла на природном газе, и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фонизация: </w:t>
            </w: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да, нет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отребная мощность для электроснабжения, кВт: </w:t>
            </w:r>
            <w:r>
              <w:rPr>
                <w:b/>
                <w:i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требное напряжение для электроснабжения, В: </w:t>
            </w:r>
            <w:r>
              <w:rPr>
                <w:b/>
                <w:i/>
                <w:sz w:val="30"/>
                <w:szCs w:val="30"/>
              </w:rPr>
              <w:t>2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220 В, 380В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5» июн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Прошу выдать разрешительную документацию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решение на проведение проектно-изыскательских работ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архитектурно-планировочное задание на возведе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ого дома и (или) нежилых капитальных построек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на предоставленном земельном участке по адресу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ируемые параметры и технические характеристики объекта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этажей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ие размеры в плане, м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щая площадь, 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доснабжение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центральное, местное)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нализация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местный выгреб, центральная)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зоснабжение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сжиженный газ, природный газ)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опление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печное, от котла на твердом топливе, от котла на природном газе, иное)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фонизация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да, нет)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требная мощность для электроснабжения, кВт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ребное напряжение для электроснабжения, В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220 В, 380В)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0:00Z</dcterms:created>
  <dc:creator>User</dc:creator>
  <dc:description/>
  <cp:keywords/>
  <dc:language>en-US</dc:language>
  <cp:lastModifiedBy>User</cp:lastModifiedBy>
  <cp:lastPrinted>2025-05-16T10:41:00Z</cp:lastPrinted>
  <dcterms:modified xsi:type="dcterms:W3CDTF">2025-06-10T11:42:00Z</dcterms:modified>
  <cp:revision>109</cp:revision>
  <dc:subject/>
  <dc:title/>
</cp:coreProperties>
</file>