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5.09.2025        </w:t>
      </w:r>
      <w:r>
        <w:rPr>
          <w:sz w:val="24"/>
          <w:szCs w:val="24"/>
        </w:rPr>
        <w:t xml:space="preserve">ИЗВЕЩЕНИЕ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наличии оснований для признания жилых домов пустующими, а также</w:t>
      </w:r>
    </w:p>
    <w:p>
      <w:pPr>
        <w:pStyle w:val="Bodytext21"/>
        <w:shd w:fill="auto" w:val="clear"/>
        <w:spacing w:lineRule="auto" w:line="240"/>
        <w:jc w:val="center"/>
        <w:rPr>
          <w:rStyle w:val="Number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ВЕДЕНИЯ о поиске правообладателей жилых домов, в соответствии с Указом Президента Республики Беларусь </w:t>
      </w:r>
      <w:r>
        <w:rPr>
          <w:rStyle w:val="Datepr"/>
          <w:i w:val="false"/>
          <w:sz w:val="24"/>
          <w:szCs w:val="24"/>
        </w:rPr>
        <w:t>от 24 марта 2021 г.</w:t>
      </w:r>
      <w:r>
        <w:rPr>
          <w:rStyle w:val="Number"/>
          <w:i w:val="false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Number"/>
          <w:i w:val="false"/>
          <w:sz w:val="24"/>
          <w:szCs w:val="24"/>
        </w:rPr>
        <w:t xml:space="preserve">№ </w:t>
      </w:r>
      <w:r>
        <w:rPr>
          <w:rStyle w:val="Number"/>
          <w:i w:val="false"/>
          <w:sz w:val="24"/>
          <w:szCs w:val="24"/>
        </w:rPr>
        <w:t>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Залес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  <w:lang w:val="ru-RU"/>
        </w:rPr>
        <w:t xml:space="preserve">       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66"/>
        <w:gridCol w:w="973"/>
        <w:gridCol w:w="1567"/>
        <w:gridCol w:w="1396"/>
        <w:gridCol w:w="1160"/>
        <w:gridCol w:w="1067"/>
        <w:gridCol w:w="1461"/>
        <w:gridCol w:w="1989"/>
        <w:gridCol w:w="974"/>
        <w:gridCol w:w="1842"/>
      </w:tblGrid>
      <w:tr>
        <w:trPr>
          <w:trHeight w:val="3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Лица, которым предположи-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-ния в жилом доме собствен-ника, иных лиц, имеющих право владения и пользова-ния этим дом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Сведения о внесении платы за жилищно-коммунальные услуги, возмещении расходов на 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электроэнер-гию, выполнении требований законодатель-ства об обязатель-ном страховании стро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Дата ввода в эксплуатацию жилого до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  <w:p>
            <w:pPr>
              <w:pStyle w:val="Normal"/>
              <w:rPr>
                <w:rStyle w:val="Bodytext213pt"/>
                <w:sz w:val="20"/>
                <w:szCs w:val="20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-нии жилого дома в аварий-ном состоянии или угрозе его обв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-ях) прав на земельный участок)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Кравцы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ул.Центральная, д.10</w:t>
            </w:r>
          </w:p>
          <w:p>
            <w:pPr>
              <w:pStyle w:val="Bodytext21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0172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лушонок Анатолий Андре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.10*5.70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58 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веранда,  шесть сараев, баня,  износ более 4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домовой территории не осуществляются предусмотренные законодательством мероприятия по охране земель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Залесье</w:t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ул.Лучайская, д.2</w:t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23825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лаксина Зоя Михайл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более 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8.58*5.64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8 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веранда,  два сарая, баня,  износ более 4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а придомовой территории не осуществляются предусмотренные законодательством мероприятия по охране земель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Ласькие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ул.Центральная, д.24</w:t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430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еткевич Степанида Юлья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более 5 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Нет </w:t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ан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 дан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сар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а придомовой территории не осуществляются предусмотренные законодательством мероприятия по охране земель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Ласькие</w:t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ул.Центральная, д.18</w:t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23825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льшевский  Иван Филипп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более  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Нет </w:t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ан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Нет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ан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сар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Bodytext21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а придомовой территории не осуществляются предусмотренные законодательством мероприятия по охране земель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 Залесский сельский 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Залесский сельский исполнительный комитет (211755, д.Залесье, ул. Лесная, д. 22), либо по электронной почте на адрес zalesski_isp@zaless.vitebsk.by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           </w:t>
      </w:r>
      <w:r>
        <w:rPr>
          <w:sz w:val="24"/>
          <w:szCs w:val="24"/>
        </w:rPr>
        <w:t>Контактный телефон Залесского сельисполкома +375 2156 5 10 48, 5 10 43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Залесского сельского исполнительного комитета                                                                                                         Заяц Б.И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User</dc:creator>
  <dc:description/>
  <cp:keywords/>
  <dc:language>en-US</dc:language>
  <cp:lastModifiedBy>Пользователь</cp:lastModifiedBy>
  <cp:lastPrinted>2022-02-16T17:18:00Z</cp:lastPrinted>
  <dcterms:modified xsi:type="dcterms:W3CDTF">2025-09-15T06:43:00Z</dcterms:modified>
  <cp:revision>69</cp:revision>
  <dc:subject/>
  <dc:title/>
</cp:coreProperties>
</file>