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572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.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Normal"/>
        <w:tabs>
          <w:tab w:val="clear" w:pos="708"/>
          <w:tab w:val="left" w:pos="7980" w:leader="none"/>
        </w:tabs>
        <w:ind w:left="4253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>идентификационный номер </w:t>
      </w:r>
    </w:p>
    <w:p>
      <w:pPr>
        <w:pStyle w:val="Normal"/>
        <w:ind w:left="425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020391Е002РВ7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Указом Президента Республики Беларусь от 28.01.2008 г. № 43 «О деятельности организаций застройщиков, гаражных кооперативов, осуществляющих эксплуатацию автомобильных стоянок» прошу рассмотреть вопрос о постановке меня на учет нуждающихся в местах хранения транспортных средст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копия технического паспорта транспортного средства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Normal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>__________________________________идентификационный номер 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Указом Президента Республики Беларусь от 28.01.2008 г. № 43 «О деятельности организаций застройщиков, гаражных кооперативов, осуществляющих эксплуатацию автомобильных стоянок» прошу рассмотреть вопрос о постановке меня на учет нуждающихся в местах хранения транспортных средст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дата)                                                (подпись</w:t>
      </w:r>
      <w:r>
        <w:rPr>
          <w:rFonts w:cs="Times New Roman" w:ascii="Times New Roman" w:hAnsi="Times New Roman"/>
          <w:sz w:val="22"/>
          <w:szCs w:val="22"/>
        </w:rPr>
        <w:t xml:space="preserve">)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(инициалы, фамил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9:00Z</dcterms:created>
  <dc:creator>офисс</dc:creator>
  <dc:description/>
  <cp:keywords/>
  <dc:language>en-US</dc:language>
  <cp:lastModifiedBy>Саша</cp:lastModifiedBy>
  <cp:lastPrinted>2020-08-10T16:47:00Z</cp:lastPrinted>
  <dcterms:modified xsi:type="dcterms:W3CDTF">2018-09-15T22:37:00Z</dcterms:modified>
  <cp:revision>61</cp:revision>
  <dc:subject/>
  <dc:title> Административная процедура 16</dc:title>
</cp:coreProperties>
</file>