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Извещение о продаже без проведения аукциона пустующего жилого дома за одну базовую величину в соответствии с Указом Президента Республики Беларусь от 24 марта 2021 г. № 116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«Об отчуждении жилых домов в сельской местности и совершенствовании работы с пустующими домами»</w:t>
      </w:r>
    </w:p>
    <w:p>
      <w:pPr>
        <w:pStyle w:val="Normal"/>
        <w:spacing w:before="0" w:after="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773"/>
        <w:gridCol w:w="63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дрес и характеристика пустующего дом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тебская область, Глубокский район, Озерецкий сельсовет, д. Кисаревщина 1, ул. Школьная, д. 14</w:t>
            </w:r>
          </w:p>
        </w:tc>
      </w:tr>
    </w:tbl>
    <w:p>
      <w:pPr>
        <w:pStyle w:val="Normal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ab/>
        <w:t xml:space="preserve">Характеристика объек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12"/>
        <w:gridCol w:w="661"/>
        <w:gridCol w:w="1890"/>
        <w:gridCol w:w="379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арактеристика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ведения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питальное строение (жилой дом)  нет информ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мущественные права 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Пустующий  одноквартирный деревянный жилой дом с двумя сараями, признан безхозяйным имуществом и передан в собственность Озерецкому сельскому Совету, согласно решения суда Глубокского района  от 03.06.2025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азмеры и общая площадь жилых помещений кв. м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цент износ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10.11*5,79 м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>58 кв. м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олее 67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личество комнат 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арактеристика основных конструктивных элемент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ундамен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утовы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ен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деревянны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екрыт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ревянно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ров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сбестоцементные лист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лы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щатые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емы око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ревянные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емы дверны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ревянные</w:t>
            </w:r>
          </w:p>
        </w:tc>
      </w:tr>
      <w:tr>
        <w:trPr>
          <w:trHeight w:val="2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утренняя отдел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В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нженерное оборудование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опле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чно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допрово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уе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нализац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уе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лектроосвеще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уе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азоснабжение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уе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.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оставные части и принадлежности объекта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олодная пристрой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уе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араи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ва сарая</w:t>
            </w:r>
          </w:p>
        </w:tc>
      </w:tr>
      <w:tr>
        <w:trPr>
          <w:trHeight w:val="2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тажн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дноэтажный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Характеристика земельного участ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94"/>
        <w:gridCol w:w="47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дастровый номер земельного участка (предварительный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сутствует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мущественные права, ограничения (обременения) прав на земельный участо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ава не зарегистрированы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tabs>
          <w:tab w:val="clear" w:pos="708"/>
          <w:tab w:val="left" w:pos="1192" w:leader="none"/>
        </w:tabs>
        <w:ind w:right="20"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тендентом на покупку пустующего дома до истечения 30 календарных дней со дня опубликования сведений о прямой продаже пустующего дома представляются лично либо через своего представителя в местный исполнительный комитет следующие документы:</w:t>
      </w:r>
    </w:p>
    <w:p>
      <w:pPr>
        <w:pStyle w:val="TextBody"/>
        <w:shd w:fill="auto" w:val="clear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явка по форме, утвержденной Государственным комитетом по имуществу;</w:t>
      </w:r>
    </w:p>
    <w:p>
      <w:pPr>
        <w:pStyle w:val="TextBody"/>
        <w:shd w:fill="auto" w:val="clear"/>
        <w:ind w:right="20"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ражданином - копия документа, удостоверяющего личность, без нотариального засвидетельствования;</w:t>
      </w:r>
    </w:p>
    <w:p>
      <w:pPr>
        <w:pStyle w:val="TextBody"/>
        <w:shd w:fill="auto" w:val="clear"/>
        <w:ind w:right="20"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ставителем гражданина - доверенность, оформленная в соответствии с требованиями законодательства;</w:t>
      </w:r>
    </w:p>
    <w:p>
      <w:pPr>
        <w:pStyle w:val="TextBody"/>
        <w:shd w:fill="auto" w:val="clear"/>
        <w:ind w:right="20"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ндивидуальным предпринимателем - копия свидетельства о государственной регистрации без нотариального засвидетельствования;</w:t>
      </w:r>
    </w:p>
    <w:p>
      <w:pPr>
        <w:pStyle w:val="TextBody"/>
        <w:shd w:fill="auto" w:val="clear"/>
        <w:ind w:right="20"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ставителем или уполномоченным должностным лицом юридического лица Республики Беларусь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;</w:t>
      </w:r>
    </w:p>
    <w:p>
      <w:pPr>
        <w:pStyle w:val="TextBody"/>
        <w:shd w:fill="auto" w:val="clear"/>
        <w:ind w:right="20"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ставителем или уполномоченным должностным лицом иностранного юридического лица - копии учредительных документов и выписка из торгового реестра страны происхождения (выписка должна быть произведена в течение года до подачи заявки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случае поступления двух и более заявок от претендентов на покупку пустующего дома его продажа будет осуществляется по результатам аукциона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Адрес, номер контактного телефона: 211802 Витебская область,             Глубокский район, аг. Озерцы, ул. Советская, 33, тел. 8 02156 38093.</w:t>
      </w:r>
      <w:bookmarkStart w:id="0" w:name="_GoBack"/>
      <w:bookmarkEnd w:id="0"/>
    </w:p>
    <w:sectPr>
      <w:type w:val="nextPage"/>
      <w:pgSz w:w="11906" w:h="16838"/>
      <w:pgMar w:left="1531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7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13:00Z</dcterms:created>
  <dc:creator>Al</dc:creator>
  <dc:description/>
  <dc:language>en-US</dc:language>
  <cp:lastModifiedBy>Пользователь</cp:lastModifiedBy>
  <cp:lastPrinted>2023-02-02T09:51:00Z</cp:lastPrinted>
  <dcterms:modified xsi:type="dcterms:W3CDTF">2025-07-16T08:13:00Z</dcterms:modified>
  <cp:revision>2</cp:revision>
  <dc:subject/>
  <dc:title/>
</cp:coreProperties>
</file>