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УТВЕРЖДЕНО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каз начальника главного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>управления юстиции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>Витебского облисполком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3.05.2012</w:t>
        <w:tab/>
        <w:t>№ 43-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я «Зональный государственный архив в г. Глубокое»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АТУТ</w:t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sz w:val="30"/>
          <w:szCs w:val="30"/>
        </w:rPr>
        <w:t>У</w:t>
      </w:r>
      <w:r>
        <w:rPr>
          <w:sz w:val="30"/>
          <w:szCs w:val="30"/>
          <w:lang w:val="be-BY"/>
        </w:rPr>
        <w:t>становы</w:t>
      </w:r>
      <w:r>
        <w:rPr>
          <w:sz w:val="30"/>
          <w:szCs w:val="30"/>
        </w:rPr>
        <w:t xml:space="preserve"> «З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нальны </w:t>
      </w:r>
      <w:r>
        <w:rPr>
          <w:sz w:val="30"/>
          <w:szCs w:val="30"/>
          <w:lang w:val="be-BY"/>
        </w:rPr>
        <w:t xml:space="preserve">дзяржаўны </w:t>
      </w:r>
      <w:r>
        <w:rPr>
          <w:sz w:val="30"/>
          <w:szCs w:val="30"/>
        </w:rPr>
        <w:t>арх</w:t>
      </w:r>
      <w:r>
        <w:rPr>
          <w:sz w:val="30"/>
          <w:szCs w:val="30"/>
          <w:lang w:val="be-BY"/>
        </w:rPr>
        <w:t>іў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г. Гл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>бо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е»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. Глубокое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1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стоящий Устав Учреждения «Зональный государственный архив    в г. Глубокое» является новой редакцией Устава Учреждения Зональный государственный архив в г. Глубокое, зарегистрированного решением Витебского облисполкома от 3 сентября 2001 г. № 533 в Едином государственном регистре юридических лиц и индивидуальных предпринимателей под № 300229096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Учреждение «Зональный государственный архив в г. Глубокое» (далее - Архив) является государственным архивным учреждением, научно-исследовательским и методическим центром работы с документами Национального архивного фонда Республики Беларусь (далее – Национальный архивный фонд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соответствии с Законом Республики Беларусь «Об архивном деле и делопроизводстве в Республике Беларусь» Архив создается по решению Витебского областного исполнительного комитета согласно системе государственных архивных учреждений, утвержденной Советом Министров Республики Беларусь. Архив непосредственно подчиняется главному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управлению юстиции Витебского областного исполнительного комитета (далее – главное управление юстици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 Цель деятельности Архива – прием, хранение, учет и использование документов Национального архивного фон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 Предметом деятельности Архива явля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архивов.</w:t>
      </w:r>
    </w:p>
    <w:p>
      <w:pPr>
        <w:pStyle w:val="Style17"/>
        <w:ind w:left="0" w:right="0" w:firstLine="709"/>
        <w:rPr/>
      </w:pPr>
      <w:r>
        <w:rPr>
          <w:b w:val="false"/>
          <w:bCs w:val="false"/>
          <w:color w:val="000000"/>
          <w:spacing w:val="0"/>
        </w:rPr>
        <w:t>1.5. Учредитель Архива – Витебский областной исполнительный комит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6. Архив в своей деятельности руководствуется Конституцией Республики Беларусь, Законом Республики Беларусь «Об архивном деле и делопроизводстве в Республике Беларусь», Указами и Декретами Президента Республики Беларусь, постановлениями Совета Министров Республики Беларусь, другими действующими нормативными правовыми актами и настоящим Устав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7. Полное наименование на русском языке:</w:t>
      </w:r>
    </w:p>
    <w:p>
      <w:pPr>
        <w:pStyle w:val="Style17"/>
        <w:ind w:left="0" w:right="0" w:firstLine="709"/>
        <w:rPr/>
      </w:pPr>
      <w:r>
        <w:rPr>
          <w:b w:val="false"/>
        </w:rPr>
        <w:t>Учреждение «Зональный государственный архив в г. Глубокое»</w:t>
      </w:r>
      <w:r>
        <w:rPr>
          <w:b w:val="false"/>
          <w:bCs w:val="false"/>
          <w:color w:val="000000"/>
          <w:spacing w:val="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кращенное наименование на русском языке:</w:t>
      </w:r>
    </w:p>
    <w:p>
      <w:pPr>
        <w:pStyle w:val="Style17"/>
        <w:ind w:left="0" w:right="0" w:firstLine="709"/>
        <w:rPr>
          <w:b w:val="false"/>
          <w:b w:val="false"/>
        </w:rPr>
      </w:pPr>
      <w:r>
        <w:rPr>
          <w:b w:val="false"/>
          <w:bCs w:val="false"/>
          <w:color w:val="000000"/>
          <w:spacing w:val="0"/>
        </w:rPr>
        <w:t>Госархив в г. Глубокое</w:t>
      </w:r>
      <w:r>
        <w:rPr>
          <w:b w:val="false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ное наименование на белорусском языке:</w:t>
      </w:r>
    </w:p>
    <w:p>
      <w:pPr>
        <w:pStyle w:val="Style17"/>
        <w:ind w:left="0" w:right="0" w:firstLine="709"/>
        <w:rPr/>
      </w:pPr>
      <w:r>
        <w:rPr>
          <w:b w:val="false"/>
        </w:rPr>
        <w:t>У</w:t>
      </w:r>
      <w:r>
        <w:rPr>
          <w:b w:val="false"/>
          <w:lang w:val="be-BY"/>
        </w:rPr>
        <w:t>станова</w:t>
      </w:r>
      <w:r>
        <w:rPr>
          <w:b w:val="false"/>
        </w:rPr>
        <w:t xml:space="preserve"> «З</w:t>
      </w:r>
      <w:r>
        <w:rPr>
          <w:b w:val="false"/>
          <w:lang w:val="be-BY"/>
        </w:rPr>
        <w:t>а</w:t>
      </w:r>
      <w:r>
        <w:rPr>
          <w:b w:val="false"/>
        </w:rPr>
        <w:t xml:space="preserve">нальны </w:t>
      </w:r>
      <w:r>
        <w:rPr>
          <w:b w:val="false"/>
          <w:lang w:val="be-BY"/>
        </w:rPr>
        <w:t xml:space="preserve">дзяржаўны </w:t>
      </w:r>
      <w:r>
        <w:rPr>
          <w:b w:val="false"/>
        </w:rPr>
        <w:t>арх</w:t>
      </w:r>
      <w:r>
        <w:rPr>
          <w:b w:val="false"/>
          <w:lang w:val="be-BY"/>
        </w:rPr>
        <w:t>іў</w:t>
      </w:r>
      <w:r>
        <w:rPr>
          <w:b w:val="false"/>
        </w:rPr>
        <w:t xml:space="preserve"> </w:t>
      </w:r>
      <w:r>
        <w:rPr>
          <w:b w:val="false"/>
          <w:lang w:val="be-BY"/>
        </w:rPr>
        <w:t>у</w:t>
      </w:r>
      <w:r>
        <w:rPr>
          <w:b w:val="false"/>
        </w:rPr>
        <w:t xml:space="preserve"> г. Гл</w:t>
      </w:r>
      <w:r>
        <w:rPr>
          <w:b w:val="false"/>
          <w:lang w:val="be-BY"/>
        </w:rPr>
        <w:t>ы</w:t>
      </w:r>
      <w:r>
        <w:rPr>
          <w:b w:val="false"/>
        </w:rPr>
        <w:t>бок</w:t>
      </w:r>
      <w:r>
        <w:rPr>
          <w:b w:val="false"/>
          <w:lang w:val="be-BY"/>
        </w:rPr>
        <w:t>а</w:t>
      </w:r>
      <w:r>
        <w:rPr>
          <w:b w:val="false"/>
        </w:rPr>
        <w:t>е</w:t>
      </w:r>
      <w:r>
        <w:rPr>
          <w:sz w:val="26"/>
          <w:szCs w:val="26"/>
        </w:rPr>
        <w:t>»</w:t>
      </w:r>
      <w:r>
        <w:rPr>
          <w:b w:val="false"/>
          <w:bCs w:val="false"/>
          <w:color w:val="000000"/>
          <w:spacing w:val="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кращенное наименование на белорусском язык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Дзяржархіў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г. Гл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>бо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8. В соответствии с Общегосударственным классификатором Республики Беларусь видов экономической деятельности, утвержденным постановлением Государственного комитета по стандартизации Республики Беларусь от 28.12.2006 № 65, вид деятельности Архива – 92513 – Деятельность архив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9. Архив является юридическим лицом по законодательству Республики Беларусь, имеет закрепленное за ним на праве оперативного управления имущество, самостоятельный баланс, расчетный, валютный и другие счета в учреждениях банков, печать, бланки, штамп с изображением Государственного герба Республики Беларусь и своим наименованием, другие реквизиты юридического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.10. В обслуживаемую зону Архива входят Браславский, Глубокский, Докшицкий, Миорский, Поставский, Шарковщинский районы Витебской обла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1. Архив обеспечивает в обслуживаемой зоне внедрение единых принципов организации архивного дела и делопроизводства, хранения, комплектования, учета и использования документов Национального архивного фон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2. Свою деятельность Архив организует на основе перспективных и текущих планов, разработанных с учетом основных направлений развития архивного дела в Республике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3. Архив является субъектом Реестра областной коммунальной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4. Деятельность архива финансируется за счет средств районного бюджета, средств полученных от приносящей доходы деятельности и иных источников, не запрещенных законодательств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5. Архив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имущества. Архив от своего имени заключает договоры, контракты и обеспечивает их выполнение, приобретает имущественные и неимущественные права, может являться истцом и ответчиком в суд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6. Архив осуществляет оперативный и бухгалтерский учет. Представляет статистическую отчетность по установленным государственным формам статистической отчет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7. Архив осуществляет внешнеэкономическую деятельность в соответствии с законодательством Республики Беларусь, может устанавливать и поддерживать прямые международные контакты и связи, заключать соответствующие договоры и соглашения, участвовать в международных мероприятиях в соответствии с целями и задачами уставной деятель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8. Контроль деятельности Архива осуществляют главное управление юстиции, Департамент по архивам и делопроизводству Министерства юстиции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9. Устав Архива утверждается главным управлением юсти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0. Структура и штатное расписание Архива утверждается директором архива в пределах численности, установленной действующим законодательством, и согласовывается с главным управлением юсти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1. Юридический адрес Архива: 211800, г. Глубокое,                          ул. Госпитальная, 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Состав документ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1. Архив осуществляет постоянное хранение документов государственной части Национального архивного фон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2. Государственная часть Национального архивного фонда формируется из документов Национального архивного фонда государственных органов, иных организаций и граждан, включенных в список источников комплектования Архива. Негосударственные организации и граждане включаются в этот список с их согласия на основании договора хран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3. На постоянном хранении Архива находятся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ных Советов депутатов, исполнительных и распорядительных органов, иных государственных органов и подчиненных им (входящих в состав, систему) органов, организаций, действующих в обслуживаемой зон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й, доля государственной собственности, в уставном фонде которых составляет более 50 процент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ционных структур республиканских государственно-общественных объединений, политических партий и других общественных объединений, их союзов (ассоциаций), образовавшихся до введения их регистрации в установленном порядк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лигиозных организаций, образовавшихся до отделения церкви от государ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ых организаций, существовавших на территории, составляющей современную обслуживаемую Архивом зон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й и граждан, поступившие в собственность государства, в том числе из-за рубежа, по основаниям, предусмотренным законодательств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итических и военных деятелей, деятелей науки, искусства, культуры и иных сфер государственной и общественной жизни, имеющие значимость для общества и государ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4. Архив хранит такж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пии архивных документов на правах подлинник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кументы, независимо от вида носителя информации, в том числе кино-, фото-, фоно - и видеодокументы, связанные с деятельностью источников комплектования Архива или отражающие историю регио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етные документы, архивные справочники, информационные базы данных, печатные, иллюстративные и другие материалы, дополняющие и раскрывающие состав и содержание фондов Архи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ые архивные докумен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5. Документы негосударственной части Национального архивного фонда хранятся их собственниками самостоятельно или могут передаваться в Архив на основании договора хран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6. Архивные документы, хранящиеся в Архиве (за исключением архивных документов, переданных в Архив на основании договора хранения без передачи их в собственность), находятся только в собственности государства и не могут быть объектами купли-продажи и других сделок по их отчужд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рхив является владельцем хранящихся у него архивных документ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сновные задачи архива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Основными задачами Архива являю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1. комплектование Архива документами постоянного хранения, которые определены во 2-ой главе данного Устава и образуются в учреждениях, организациях, предприятиях обслуживаемой зон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2. обеспечение сохранности и государственный учет документов Национального архивного фонда, хранящихся в Архив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3. информационное обеспечение органов государственного управления, использование и публикация документ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4. подготовка и издание сборников документов, справочно-информационных изданий, организация выставок документ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5. создание информационно-поисковых систем, банков и баз данных по документам Архи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6. ведение научно-исследовательской и методической работы в области архивоведения, документоведения, источниковедения, археографии, генеалогии и геральди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7. координация деятельности организаций-источников комплектования Архива в сфере архивного дела и делопроизводства, оказание им организационно-методической помощи по внедрению государственной системы делопроизводства и унифицированных систем документации, взаимодействие по этим вопросам с государственными органа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8. оказание содействия и консультативной помощи, в том числе на договорной основе, организациям частной формы собственности по вопросам накопления, учета, хранения, использования документов, организации делопроизвод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9. государственный контроль в сфере архивного дела и делопроизводства в соответствии с законодательством о контрольной 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10. оперативное управление имуществом, принадлежащим Архиву и зарегистрированным в Реестре областной коммунальной соб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Функции архи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Архив в соответствии с возложенными на него задачами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. осуществляет постоянное хранение и государственный учет документов, представляет в главное управление юстиции сведения для государственного учета документов Национального архивного фон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2. осуществляет меры по обеспечению сохранности документов, улучшению их физического состояния, проводит реставрацию, консервацию, страховое копировани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3. организует отбор и осуществляет прием документов, печатных, иллюстративных и других материалов, дополняющих фонды Архи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4. в установленном порядке один раз в пять лет составляет и вносит на согласование экспертно-проверочной комиссией при главном управлении юстиции (далее – ЭПК) списки организаций-источников комплектования Архива, ведет систематическую работу по уточнению этих списков, ежегодно представляет на согласование ЭПК изменений и дополнений к ни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5. в установленном порядке проводит экспертизу ценности документов, хранящихся в Архиве, организует работу экспертно-методической комиссии по определению категории ценности документов, хранящихся в Архиве (особо ценных, уникальных документов, документальных памятников) и их стоимости, вносит предложения о придании документам Национального архивного фонда статуса историко-культурных ценностей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6. принимает в установленном порядке меры к пополнению Архива документами, находящимися в собственности негосударственных организаций, общественных объединений и граждан, по выявлению и получению от других белорусских и зарубежных архивов подлинников (или копий) архивных документов своего профи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7. создает и совершенствует научно-справочный аппарат к документам Архива с целью оперативного их использо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8. информирует государственные органы, организации о составе и содержании документов Архива по актуальной для них тематике с целью использования в организационной, экономической, идеологической, научной и культурной 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9. организует использование документов в читальном зале, на выставках, радио, телевидении, в периодической печати, осуществляет подготовку и издание сборников документов, архивных справочников, научных, научно-популярных издан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0. осуществляет в установленном порядке организационно-методическое руководство деятельностью архивов организаций-источников комплектования, ведет государственный учет документов Национального архивного фонда, хранящихся в этих архива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1. совместно с государственными органами участвует в мероприятиях по совершенствованию делопроизводства, работы архивов организац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2. проводит в установленном законодательством порядке работу по рассекречиванию документ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3. исполняет запросы организаций и граждан, в том числе зарубежных, готовит в установленном порядке ответы, выдает архивные справки, копии, выпис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4. представляет документы или их копии, информационные базы данных, архивные справочники для работы с ними в читальном зал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5. оказывает платные услуги юридическим и физическим лицам по научно-технической обработке документов, их использованию и обеспечению сохра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6. разрабатывает и внедряет методические пособия по вопросам архивного дела и делопроизвод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7. оказывает научно-методическую и консультативную помощь зональным государственным архивам области, территориальным архивам, расположенным в обслуживаемой зоне, принимает участие в наиболее важных мероприятиях, проводимых в этих архива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8. вносит на рассмотрение местных исполнительных и распорядительных органов обслуживаемой зоны предложения по обеспечению сохранности документов, совершенствованию делопроизводства, работы архивов организац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9. информирует соответствующие органы о фактах утраты, порчи, уничтожения документов, других нарушений законодательства в сфере архивного дела и делопроизвод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20. в пределах своей компетенции осуществляет государственный контроль в сфере архивного дела и делопроизводства в соответствии с законодательством о контрольной 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21. рассматривает положения об архивах, центральных экспертных комиссиях (далее – ЦЭК), экспертных комиссиях (далее – ЭК), номенклатуры дел организаций, инструкции по делопроизводству на предмет соответствия их законодательств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22. рассматривает и утверждает поступившие от организаций описи дел постоянного хранения, документы которых подлежат приему в Архив, согласовывает описи дел по личному составу, рассматривает акты о выделении к уничтожению документов и дел, не подлежащих хранению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23. проводит прием граждан по вопросам, относящимся к компетенции Архи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24. внедряет в практику работы прогрессивные методы труда, в том числе автоматизированные технологии обработки и поиска документной информ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25. на основе государственных программ развития архивного дела, отраслевых программ представляет отчеты о своей деятельности, своевременно принимает меры к устранению недостатков в работе Архи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6. принимает меры по улучшению условий труда, быта работников Архива, их социальной защит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ава архива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Архиву предоставляется прав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1. получать необходимые сведения о состоянии делопроизводства и функционировании архивов организац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2. иметь своих представителей в ЦЭК, ЭК и ликвидационных комиссиях организаций для решения вопросов сохранности документов Национального архивного фон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3. осуществлять в пределах своей компетенции государственный контроль в сфере архивного дела и делопроизводства в соответствии с законодательством о контрольной деятель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4. давать организациям-источникам комплектования в пределах своей компетенции обязательные для исполнения указания по устранению выявленных недостатков в работе с документа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5. приобретать в собственность государства документы негосударственной части Национального архивного фон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6. участвовать в работе совещаний, семинаров и других мероприятиях, проводимых в организациях по вопросам архивного дела и делопроизвод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7. информировать в установленном порядке руководителей организаций, органы государственного управления о выявленных недостатках в обеспечении сохранности документов, организации делопроизвод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8. получать от издательств, типографий, организаций экземпляры всех печатных изданий, а также иллюстративных материалов, которые издаются на территории области за счет бюджетных средст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9. иметь в установленном законодательными актами Республики Беларусь порядке авторские права на подготовленные к изданию сборники документов и научно-справочную литератур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10. осуществлять научное и деловое сотрудничество с архивными и научными организациями зарубежных государств, на договорной основе передавать им в установленном порядке копии документ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11. кооперировать в установленном порядке на договорной основе материальные и финансовые средства с архивными учреждениями, благотворительными фондами, другими юридическими и физическими лицами при осуществлении публикационной 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12.</w:t>
      </w:r>
      <w:r>
        <w:rPr/>
        <w:t> </w:t>
      </w:r>
      <w:r>
        <w:rPr>
          <w:sz w:val="30"/>
          <w:szCs w:val="30"/>
        </w:rPr>
        <w:t>формировать и применять цены на платные работы и услуги в соответствии с законодательств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3. выполнять платные работы и услуги п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ю сохранности документов Национального архивного фон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учно-технической обработке докумен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позитарному хранению докумен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е нормативных и методических документов по документационному обеспечению управления и архивному дел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ультированию юридических и физических лиц по вопросам документационного обеспечения управления и архивному дел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нению тематических, биографических, генеалогических запросов, запросов социально-правового характера, касающихся имущественных и наследственных пра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пированию докумен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даче документов во временное пользовани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бору, систематизации документов для использования в радио- и телепередачах, написания научных трудов, создания произведений литературы и искус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готовке по запросам пользователей выставок документов, проведению лекций, уроков, экскурсий по Архив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14. привлекать в установленном порядке из архивных и других организаций квалифицированных специалистов в качестве консультантов и эксперт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15. осуществлять оперативное управление имуществом Архива, включенным в Реестр областной коммунальной собственности; в установленном законодательством порядке сдавать в аренду помещ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16. распоряжаться в установленном порядке оборудованием, инвентарем и другими материальными ценностями и ресурс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7. пользоваться банковскими или иными кредитами; безвозмездно получать в установленном порядке денежные средства и материальные ценности, в том числе здания, сооружения, оборудование, транспортные средства из благотворительных и других общественных фондов, организаций любых форм собственности, физических лиц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8. принимать меры по улучшению условий труда, быта работников Архива, их социальной защит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9. осуществлять розничную и оптовую торговлю печатными изданиями, книгами и журналами</w:t>
      </w:r>
      <w:r>
        <w:rPr/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20. осуществлять работы и услуги по охране принадлежащих ему объектов и имущества, входящие в состав деятельности по обеспечению безопасности юридических и физических лиц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мущество и финансирование Архи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1. Имущество Архива составляют его основные фонды и оборотные средства, а также иные ценности, отраженные в балансе Архи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ущество Архива находится в коммунальной собственности Витебской области и закрепляется за ним на праве оперативного управ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тношении закрепленного имущества Архив осуществляет права владения, пользования и распоряжения в пределах, установленных законодательством, в соответствии с целями своей деятельности, заданиями собственника и назначением иму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ственник имущества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ind w:firstLine="709"/>
        <w:rPr/>
      </w:pPr>
      <w:r>
        <w:rPr>
          <w:sz w:val="30"/>
          <w:szCs w:val="30"/>
        </w:rPr>
        <w:t>6.2. Источниками финансирования и формирования имущества Архива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ства бюджета Глубокского райо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ства от приносящей доходы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нсорские вклады (пожертвован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едиты банк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ые источники, не запрещенные действующим законодательств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3. Отчуждение, сдача в аренду, пользование, залог Архивом имущества, находящегося на балансе, производится в соответствии с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4. Архив не имеет права выступать гарантом или поручителем перед банками-кредиторами юридических лиц негосударственной формы собственности и физических лиц по исполнению этими лицами своих обязательств по возврату полученных креди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5. Архив имеет право осуществлять приносящую доходы деятельность. Полученные от такой деятельности средства и приобретенное за счет их имущество поступает в распоряжение Архив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ства, полученные от приносящей доходы деятельности, Архив направляет на укрепление материальной базы, материальное стимулирование и социальную поддержку архивных работников, иные цели в соответствии с законодательством Республики Беларусь, лок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6. Финансирование расходов Архива за счет средств бюджета Глубокского района осуществляется на основании сметы расходов на очередной финансовый (бюджетный) год, составленной в установленном поряд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целевого использования средств и финансово-хозяйственной деятельности Архива осуществляется в установленном поряд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правление архив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1. Архив возглавляет директор, который назначается на должность и освобождается от должности приказом начальника главного управления юстиции по согласованию с Департаментом по архивам и делопроизводству Министерства юстиции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2. Директор Архива без доверенности действует от имени Архива, представляет его интересы, руководит деятельностью Архива и несет персональную ответственность за выполнение возложенных на Архив задач и осуществление им своих функций. Директор распределяет обязанности и устанавливает степень ответственности работников Архива за исполнение должностных обязанностей, а такж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ает от имени Архива хозяйственные и иные договоры, выдает доверен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оряжается денежными средствами в пределах утвержденных смет расход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ждает положения о структурных подразделениях Архива, должностные инструкции работников Архи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дает приказы, дает указания обязательные для исполнения сотрудниками Архи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становленном порядке назначает на должность и освобождает от должности работников Архи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тверждает положения об оплате труда, премировании, установлении надбавок, доплат, оказании материальной помощи работникам Архива, оказании платных услуг и использовании средств от внебюджетной деятельности, прейскуранты на основные виды платных работ и услуг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законодательством Республики Беларусь принимает меры по соблюдению трудовой и исполнительской дисциплин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т кадровую политику, направленную на укомплектование Архива квалифицированными специалист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читывается о работе Архива перед главным управлением юсти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соблюдение охранного и противопожарного режимов, внедряет в практику рациональные способы хранения документов, определяет потребности Архива в оборудовании и материал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ериод отсутствия директора его обязанности исполняет сотрудник Архива, назначенный директор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3. Деятельность Архива осуществляется на основании годового плана, утвержденного главным управлением юсти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4. В Архиве на правах совещательного органа действует экспертно-методическая комиссия (далее – ЭМК). Решения ЭМК вступают в силу после утверждения директором Архива протокола заседания ЭМ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5. Основные вопросы деятельности Архива рассматриваются на собрании трудового коллектива. Протокол собрания утверждается директоро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кращение деятельности и реорганизация архи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1. Прекращение деятельности Архива может осуществляться путем его реорганизации или ликвид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8.2. Ликвидация или реорганизация Архива производится по решению Витебского областного исполнительного комитета, по решению суда и иных органов, определенных законодательством в случаях и порядке, установленном законодательными актам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3. Архив считается ликвидированным с даты внесения регистрирующим органом в Единый государственный регистр юридических лиц и индивидуальных предпринимателей записи об исключении Архива из этого регистр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4. При реорганизации или ликвидации Архива увольняемым работникам гарантируется соблюдение их прав и интересов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5. По другим вопросам, не отраженным в настоящем Уставе, Архив руководствуется действующим законодательством Республики Беларус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5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5760" w:right="77" w:firstLine="720"/>
      <w:jc w:val="both"/>
    </w:pPr>
    <w:rPr>
      <w:b/>
      <w:bCs/>
      <w:color w:val="000000"/>
      <w:spacing w:val="-17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9:00Z</dcterms:created>
  <dc:creator>Директор</dc:creator>
  <dc:description/>
  <cp:keywords/>
  <dc:language>en-US</dc:language>
  <cp:lastModifiedBy>Директор</cp:lastModifiedBy>
  <dcterms:modified xsi:type="dcterms:W3CDTF">2014-04-17T06:38:00Z</dcterms:modified>
  <cp:revision>12</cp:revision>
  <dc:subject/>
  <dc:title/>
</cp:coreProperties>
</file>