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Структура учреж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«Зональный государственный архив в г. Глубоко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Директо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17475</wp:posOffset>
                </wp:positionV>
                <wp:extent cx="1333500" cy="1686560"/>
                <wp:effectExtent l="5080" t="5080" r="508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9.25pt" to="180.4pt,142pt" ID="Прямая соединительная линия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17475</wp:posOffset>
                </wp:positionV>
                <wp:extent cx="1379220" cy="1686560"/>
                <wp:effectExtent l="5080" t="5080" r="508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25pt" to="382.15pt,142pt" ID="Прямая соединительная линия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51460</wp:posOffset>
                </wp:positionV>
                <wp:extent cx="651510" cy="1687830"/>
                <wp:effectExtent l="5080" t="5080" r="508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6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9.8pt" to="193.9pt,152.65pt" ID="Прямая соединительная линия 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251460</wp:posOffset>
                </wp:positionV>
                <wp:extent cx="478155" cy="1789430"/>
                <wp:effectExtent l="5080" t="5080" r="508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7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9.8pt" to="298.3pt,160.65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0" cy="1764030"/>
                <wp:effectExtent l="5080" t="5080" r="5080" b="571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fillcolor="white" stroked="t" o:allowincell="f" style="position:absolute;margin-left:224.4pt;margin-top:2pt;width:0pt;height:138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9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8"/>
        <w:gridCol w:w="1562"/>
        <w:gridCol w:w="1093"/>
        <w:gridCol w:w="780"/>
        <w:gridCol w:w="1094"/>
        <w:gridCol w:w="1562"/>
        <w:gridCol w:w="1409"/>
        <w:gridCol w:w="667"/>
        <w:gridCol w:w="89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бухгалтерия</w:t>
            </w:r>
          </w:p>
        </w:tc>
        <w:tc>
          <w:tcPr>
            <w:tcW w:w="60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группа научно-технической обработки доку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дел делопроизводства и формирования Национального архивного фонда</w:t>
            </w:r>
            <w:bookmarkStart w:id="0" w:name="_GoBack"/>
            <w:bookmarkEnd w:id="0"/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еспечения сохранности документ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дел использования и публикации документов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e-BY" w:eastAsia="be-BY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26</Characters>
  <CharactersWithSpaces>2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1:00Z</dcterms:created>
  <dc:creator>kom</dc:creator>
  <dc:description/>
  <dc:language>en-US</dc:language>
  <cp:lastModifiedBy/>
  <dcterms:modified xsi:type="dcterms:W3CDTF">2014-04-25T14:47:00Z</dcterms:modified>
  <cp:revision>3</cp:revision>
  <dc:subject/>
  <dc:title>Структураучреж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</vt:lpwstr>
  </property>
</Properties>
</file>