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i/>
          <w:sz w:val="34"/>
          <w:szCs w:val="34"/>
          <w:lang w:val="ru-RU"/>
        </w:rPr>
        <w:t>ОБЖАЛОВАНИЕ АДМИНИСТРАТИВНОГО РЕШ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34"/>
          <w:szCs w:val="34"/>
          <w:lang w:val="ru-RU"/>
        </w:rPr>
      </w:pPr>
      <w:r>
        <w:rPr>
          <w:rFonts w:ascii="Times New Roman" w:hAnsi="Times New Roman"/>
          <w:b/>
          <w:i/>
          <w:sz w:val="34"/>
          <w:szCs w:val="34"/>
          <w:lang w:val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>Порядок обжалования административных решений установлен Законом Республики Беларусь «Об основах административных процедур»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0"/>
          <w:szCs w:val="30"/>
          <w:lang w:val="ru-RU"/>
        </w:rPr>
        <w:t>ПОРЯДОК ОБЖАЛОВАНИЯ АДМИНИСТРАТИВНОГО РЕШЕНИЯ. ПОДАЧА</w:t>
      </w:r>
      <w:r>
        <w:rPr>
          <w:rFonts w:ascii="Times New Roman" w:hAnsi="Times New Roman"/>
          <w:b/>
          <w:sz w:val="30"/>
          <w:szCs w:val="30"/>
        </w:rPr>
        <w:t xml:space="preserve"> АДМИНИСТРАТИВНОЙ ЖАЛОБ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  <w:lang w:val="ru-RU"/>
        </w:rPr>
      </w:pPr>
      <w:r>
        <w:rPr>
          <w:rFonts w:ascii="Times New Roman" w:hAnsi="Times New Roman"/>
          <w:b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  <w:lang w:val="ru-RU"/>
        </w:rPr>
        <w:t>Порядок обжалования административного реш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Заинтересованное лицо обладает правом на обжалование административного решения в административном (внесудебном) порядке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 – орган, рассматривающий жалобу)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случае отсутствия органа, рассматривающего жалобу, административное решение уполномоченного органа может быть обжаловано непосредственно в суд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Срок подачи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Форма и содержание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подается в письменной форме и в ней должны быть указаны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именование органа, рассматривающего жалобу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ведения о заинтересованном лице (фамилия, собственное имя, отчество (если таковое имеется), место жительства (место пребывания) – для граждан; </w:t>
      </w:r>
      <w:r>
        <w:rPr>
          <w:rFonts w:ascii="Times New Roman" w:hAnsi="Times New Roman"/>
          <w:sz w:val="30"/>
          <w:szCs w:val="30"/>
          <w:lang w:val="ru-RU"/>
        </w:rPr>
        <w:t>н</w:t>
      </w:r>
      <w:r>
        <w:rPr>
          <w:rFonts w:ascii="Times New Roman" w:hAnsi="Times New Roman"/>
          <w:sz w:val="30"/>
          <w:szCs w:val="30"/>
        </w:rPr>
        <w:t xml:space="preserve">аименование и место нахождения – для юридических лиц)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именование уполномоченного органа, принявшего обжалуемое административное решение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одержание обжалуемого административного реш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снования, по которым заинтересованное лицо считает обжалуемое административное решение неправомерным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требования заинтересованного лица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едставляемые вместе с административной жалобой документы и (или) сведения (при их наличии)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дпись гражданина, либо подпись руководителя юридического лица или лица, уполномоченного в установленном порядке подписывать жалобу, заверенная печатью юридического лица, либо подпись представителя заинтересованного лица (электронная цифровая подпись таких лиц)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Регистрация административных жалоб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ые жалобы подлежат регистрации в день подач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ые жалобы считаются поданными со дня их регистрации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Оставление административной жалобы без рассмотр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оставляется без рассмотрения в трехдневный срок со дня ее подачи в случае, если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рассмотрение административной жалобы не относится к компетенции государственного органа, иной организации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подана неуполномоченным лицом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подана по истечении установленного срока и не содержит ходатайства о восстановлении пропущенного срока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может быть оставлена без рассмотрения в трехдневный срок со дня ее подачи в случае, если не соблюдены требования к содержанию административной жалобы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В случае оставления административной жалобы без рассмотрения заинтересованному лицу возвращаются представленные вместе с такой жалобой документы и (или) свед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РАССМОТРЕНИЕ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 xml:space="preserve">Единоличное и коллегиальное рассмотр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рассматривается единолично работником органа, рассматривающего жалобу, а в случаях, предусмотренных законодательством об административных процедурах, либо по решению органа, рассматривающего жалобу, – коллегиальным составом такого органа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Пределы рассмотрения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обязан рассмотреть ее с учетом имеющихся и дополнительно представленных документов и (или) сведений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не связан доводами административной жалобы, проверяет законность и обоснованность обжалуемого административного решения в полном объеме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Срок рассмотрения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Административная жалоба рассматривается в месячный срок со дня ее подачи. Законодательством об административных процедурах могут быть предусмотрены сокращенные сроки рассмотрения административных жалоб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Последствия подачи административной жалоб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дача административной жалобы не приостанавливает исполнения обжалуемого административного решени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РЕШЕНИЕ ПО АДМИНИСТРАТИВНОЙ ЖАЛОБ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  <w:lang w:val="ru-RU"/>
        </w:rPr>
      </w:pPr>
      <w:r>
        <w:rPr>
          <w:rFonts w:ascii="Times New Roman" w:hAnsi="Times New Roman"/>
          <w:b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Виды решений по административной жалоб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и рассмотрении административной жалобы органом, рассматривающим жалобу, принимается одно из следующих решений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 оставлении административной жалобы без рассмотр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 оставлении административного решения без изменения, а административной жалобы без удовлетвор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б отмене административного решения и принятии нового административного реш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Форма и содержание решения по административной жалоб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Решение по административной жалобе принимается в письменной форме, и в нем должны быть указаны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дата и регистрационный номер реш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именование органа, рассматривающего жалобу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ведения о заинтересованном лице (фамилия, собственное имя, отчество (если таковое имеется), место жительства (место пребывания) – для граждан; наименование и место нахождения – для юридических лиц)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дата и регистрационный номер обжалуемого административного решения, принятого в письменной форме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именование уполномоченного органа, принявшего административное решение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одержание обжалуемого административного решения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снования, по которым заинтересованное лицо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авовые основания и содержание принятого решения по административной жалобе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дпись работника органа, рассматривающего жалобу, к компетенции которого относится подписание такого решени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Отмена административного решения и принятие нового административного решения. Направление административной жалобы в уполномоченный орган для повторного рассмотрения заявления заинтересованного лиц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отменяет административное решение и принимает новое административное решение в случае, если решение вопроса, изложенного в заявлении заинтересованного лица, относится к компетенции органа, рассматривающего жалобу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рган, рассматривающий жалобу,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, если решение вопроса, изложенного в заявлении заинтересованного лица, относится к исключительной компетенции уполномоченного органа, решение которого обжалуетс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снованиями для отмены административного решения и принятия нового административного решения, а также для направления административной жалобы в уполномоченный орган для повторного рассмотрения являютс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еполное выяснение уполномоченным органом обстоятельств, имеющих значение для осуществления административной процедуры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есоответствие содержания административного решения материалам, полученным при рассмотрении заявления заинтересованного лица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рушение или неправильное применение законодательства при рассмотрении заявления заинтересованного лица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Уведомление о принятом решении по административной жалобе. Вступление в силу решения по административной жалоб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Решение по административной жалобе выдается заинтересованному лицу либо направляется нарочным (курьером), по почте, в виде электронного документа не позднее пяти дней со дня принятия такого реш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0" w:name="_GoBack"/>
      <w:bookmarkEnd w:id="0"/>
      <w:r>
        <w:rPr>
          <w:rFonts w:ascii="Times New Roman" w:hAnsi="Times New Roman"/>
          <w:sz w:val="30"/>
          <w:szCs w:val="30"/>
        </w:rPr>
        <w:t>Решение по административной жалобе вступает в силу со дня его принятия, если иной срок не установлен в таком ре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e-BY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1</Words>
  <Characters>8571</Characters>
  <CharactersWithSpaces>730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31:00Z</dcterms:created>
  <dc:creator>kom</dc:creator>
  <dc:description/>
  <dc:language>en-US</dc:language>
  <cp:lastModifiedBy/>
  <dcterms:modified xsi:type="dcterms:W3CDTF">2015-07-22T16:31:00Z</dcterms:modified>
  <cp:revision>2</cp:revision>
  <dc:subject/>
  <dc:title>ОБЖАЛОВАНИЕ АДМИНИСТРАТИВНОГО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