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Сведения о размере платы за исполнение биографических, тематических запросов, запросов социально-правового характера граждан и юридических лиц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57"/>
        <w:gridCol w:w="1467"/>
        <w:gridCol w:w="167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-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Справки биографического характ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просмотром документов от 1 до 5 лет включи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76,44</w:t>
            </w:r>
          </w:p>
        </w:tc>
      </w:tr>
      <w:tr>
        <w:trPr>
          <w:trHeight w:val="6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просмотром документов от 6 до 10 лет включительн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52,87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 просмотром документов свыше 10 л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05,75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картотекам и каталогам или при предоставлении поисковых данных заявител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6,98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Исполнение запросов социально-правового характера с просмотром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66,25</w:t>
            </w:r>
          </w:p>
        </w:tc>
      </w:tr>
      <w:tr>
        <w:trPr>
          <w:trHeight w:val="3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ематические запро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ие тематических запросов с просмотром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21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ение тематических запросов без просмотра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8</w:t>
            </w:r>
            <w:r>
              <w:rPr>
                <w:sz w:val="26"/>
                <w:szCs w:val="26"/>
              </w:rPr>
              <w:t>,74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Копирование (сканирование) документ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,48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Предоставление документов для копирования, цифрового копирования (сканирования), выдача копий документов (или запись на электронный носитель или пересылка цифровой копии на адрес электронной почт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, пользова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37,26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Цифровое копирование крупноформатных докум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лист формата А4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,07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Изготовление цифровой копии документов с цифрового архивного документа фонда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и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,32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сультации пользователей о составе и содержании фон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4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80" w:leader="none"/>
      </w:tabs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0" w:leader="none"/>
        <w:tab w:val="left" w:pos="9000" w:leader="none"/>
        <w:tab w:val="left" w:pos="10120" w:leader="none"/>
      </w:tabs>
      <w:ind w:left="504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USER</dc:creator>
  <dc:description/>
  <cp:keywords/>
  <dc:language>en-US</dc:language>
  <cp:lastModifiedBy>Пользователь</cp:lastModifiedBy>
  <cp:lastPrinted>2025-02-26T17:00:00Z</cp:lastPrinted>
  <dcterms:modified xsi:type="dcterms:W3CDTF">2025-02-26T14:00:00Z</dcterms:modified>
  <cp:revision>78</cp:revision>
  <dc:subject/>
  <dc:title>                                                                                                                              </dc:title>
</cp:coreProperties>
</file>