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417"/>
        <w:gridCol w:w="1276"/>
        <w:gridCol w:w="2127"/>
        <w:gridCol w:w="1842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ий район, аг. Ломаши, пер. Центральный, д. 1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 кв.м / 22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центральное отопление, холодное водоснабжение, горячее водоснабжение, канализация, 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6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ий район, г.п. Подсвилье, ул. Полесская, д. 4, кв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 кв.м / 35,4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центральное отопление, холодное водоснабжение, горячее водоснабжение, канализация, 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8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бокое, ул. Советская, д. 116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кв.м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отопление п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5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ое арендное жилье коммунального жилищного фонда предоставляется по фактическому состоянию. </w:t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Point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left="-66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обращения за предоставлением указанных жилых помещений: с 19 марта 2025 г. по 2 апреля 2025 г. включительно. </w:t>
      </w:r>
    </w:p>
    <w:p>
      <w:pPr>
        <w:pStyle w:val="Normal"/>
        <w:spacing w:lineRule="auto" w:line="24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Borbet</dc:creator>
  <dc:description/>
  <cp:keywords/>
  <dc:language>en-US</dc:language>
  <cp:lastModifiedBy>HAFF</cp:lastModifiedBy>
  <cp:lastPrinted>2024-12-12T16:23:00Z</cp:lastPrinted>
  <dcterms:modified xsi:type="dcterms:W3CDTF">2025-03-18T12:15:00Z</dcterms:modified>
  <cp:revision>3</cp:revision>
  <dc:subject/>
  <dc:title/>
</cp:coreProperties>
</file>