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учреждении «Зональный государственный архив в г. Глубокое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4 квартале 2025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87"/>
        <w:gridCol w:w="2486"/>
        <w:gridCol w:w="1479"/>
        <w:gridCol w:w="295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телеф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ое лиц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10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доступа пользователей к архивным докумен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РОЗОВ ВАСИЛИЙ ВАСИЛЬЕ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архи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5-07-10T10:00:00Z</cp:lastPrinted>
  <dcterms:modified xsi:type="dcterms:W3CDTF">2025-09-17T09:07:00Z</dcterms:modified>
  <cp:revision>68</cp:revision>
  <dc:subject/>
  <dc:title/>
</cp:coreProperties>
</file>