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1"/>
        <w:gridCol w:w="3109"/>
      </w:tblGrid>
      <w:tr>
        <w:trPr>
          <w:trHeight w:val="358" w:hRule="atLeast"/>
        </w:trPr>
        <w:tc>
          <w:tcPr>
            <w:tcW w:w="769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28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pacing w:before="0" w:after="60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постановле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28.06.2024 № 45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в редакции постано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30.08.2024 № 637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</w:rPr>
        <w:t>Форма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Глубокский районный</w:t>
        <w:tab/>
        <w:tab/>
        <w:tab/>
        <w:tab/>
        <w:tab/>
        <w:tab/>
        <w:tab/>
        <w:tab/>
        <w:t xml:space="preserve">               исполнительный комитет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принятии решения о применении сбора за осуществление ремесленной деятельности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учетный номер плательщик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нные документа, удостоверяющего личность: вид документа, серия (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и номер, наименование либо код государственного органа, выдавшего документ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та выдачи, идентификационный номер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адрес регистрации по месту жительства и (или) месту пребывания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номер телефона (в том числе мобильного) физического лица)</w:t>
      </w:r>
    </w:p>
    <w:p>
      <w:pPr>
        <w:pStyle w:val="Normal"/>
        <w:spacing w:before="0" w:after="60"/>
        <w:ind w:firstLine="566"/>
        <w:jc w:val="both"/>
        <w:rPr/>
      </w:pPr>
      <w:r>
        <w:rPr>
          <w:color w:val="000000"/>
          <w:sz w:val="24"/>
          <w:szCs w:val="24"/>
        </w:rPr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имею статус народного мастера (удостоверение № ____ от ___ __________________ ____________ г.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являюсь членом общественного объединения «Белорусский союз мастеров народного творчества» с ___ ___________________ ____________ г.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работаю по должности служащего «мастер народных промыслов (ремесел)» в 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работники которой приравнены по оплате труда к работникам бюджетных организаций)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___ часов ______ минут (копия трудового договора (контракта) № ____ от ___ _________________________ ________ г. прилагается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мне назначена трудовая пенсия по возрасту/за выслугу лет (нужное подчеркнуть) с ___ __________ _____ г. (копия пенсионного удостоверения № _______ от ___ _______________ _______г. прилагается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зарегистрирован по месту жительства и фактически проживаю в сельском населенном пункте с численностью населения до 50 человек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: _____________________________________________________________</w:t>
      </w:r>
    </w:p>
    <w:p>
      <w:pPr>
        <w:pStyle w:val="Normal"/>
        <w:ind w:left="4961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указать 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1. ___________________________________________________________________________на ___ листах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2. ___________________________________________________________________________ на ___ листах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8"/>
        <w:gridCol w:w="2776"/>
        <w:gridCol w:w="5406"/>
      </w:tblGrid>
      <w:tr>
        <w:trPr>
          <w:trHeight w:val="358" w:hRule="atLeast"/>
        </w:trPr>
        <w:tc>
          <w:tcPr>
            <w:tcW w:w="2618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98" w:hRule="atLeast"/>
        </w:trPr>
        <w:tc>
          <w:tcPr>
            <w:tcW w:w="2618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45" w:after="45"/>
              <w:ind w:right="7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spacing w:before="45" w:after="45"/>
              <w:ind w:right="4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если таковое имеется) физического лица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Саша</cp:lastModifiedBy>
  <cp:lastPrinted>2025-04-11T11:08:00Z</cp:lastPrinted>
  <dcterms:modified xsi:type="dcterms:W3CDTF">2018-09-15T22:49:00Z</dcterms:modified>
  <cp:revision>58</cp:revision>
  <dc:subject/>
  <dc:title>Административная процедура №1 </dc:title>
</cp:coreProperties>
</file>