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5315</wp:posOffset>
                </wp:positionH>
                <wp:positionV relativeFrom="paragraph">
                  <wp:posOffset>-6350</wp:posOffset>
                </wp:positionV>
                <wp:extent cx="286004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2.6pt;mso-wrap-distance-left:9.05pt;mso-wrap-distance-right:9.05pt;mso-wrap-distance-top:0pt;mso-wrap-distance-bottom:0pt;margin-top:-0.5pt;mso-position-vertical-relative:text;margin-left:-4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01РВ5 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 xml:space="preserve">Прошу предоставить мне льготу по уплате в бюджет Глубокского района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государственной пошлины за подачу искового заявления о признании</w:t>
            </w:r>
          </w:p>
        </w:tc>
      </w:tr>
      <w:tr>
        <w:trPr>
          <w:trHeight w:val="88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(наименование налога, сбора, пошлин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</w:rPr>
              <w:t>права собственности на домовладение.</w:t>
            </w:r>
            <w:r>
              <w:rPr>
                <w:b/>
                <w:i/>
                <w:color w:val="000000"/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После смерти сестры остался в наследство жилой дом, который н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указать мотивированное основание для обращения с заявлением)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был зарегистрирован в установленном порядке.  Являюсь инвалидом</w:t>
            </w:r>
          </w:p>
        </w:tc>
      </w:tr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второй группы.  Имею низкий уровень доходов.</w:t>
            </w:r>
          </w:p>
        </w:tc>
      </w:tr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Сведения о доходах гражданина и членов его семьи, совместн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оживающих, за последние 12 месяцев, предшествующие  месяц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подачи заявления.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</w:rPr>
        <w:t>(дата)                                                 (подпись</w:t>
      </w:r>
      <w:r>
        <w:rPr/>
        <w:t xml:space="preserve">)                </w:t>
      </w:r>
      <w:r>
        <w:rPr>
          <w:i/>
        </w:rPr>
        <w:t xml:space="preserve">                  (инициалы, фамилия)</w:t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 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Прошу предоставить мне льготу по уплате в бюджет Глубокского района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(наименование налога, сбора, пошлины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i/>
                <w:color w:val="000000"/>
                <w:szCs w:val="24"/>
              </w:rPr>
              <w:t>указать мотивированное основание для обращения с заявлением)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сведения о доходах гражданина и членов его семьи, совместно 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проживающих, за последние 12 месяцев, предшествующие  месяцу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подачи заявления.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</w:rPr>
        <w:t>(дата)                                                (подпись</w:t>
      </w:r>
      <w:r>
        <w:rPr/>
        <w:t xml:space="preserve">)               </w:t>
      </w:r>
      <w:r>
        <w:rPr>
          <w:i/>
        </w:rPr>
        <w:t xml:space="preserve">          (инициалы, фамилия)</w:t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Саша</cp:lastModifiedBy>
  <cp:lastPrinted>2023-12-20T10:31:00Z</cp:lastPrinted>
  <dcterms:modified xsi:type="dcterms:W3CDTF">2018-09-15T22:51:00Z</dcterms:modified>
  <cp:revision>49</cp:revision>
  <dc:subject/>
  <dc:title>Административная процедура №1 </dc:title>
</cp:coreProperties>
</file>