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личии оснований для признания жилых домов пустующими, а также  сведения о поиске правообладателей жилых домов, в соответствии с Указом Президента Республики Беларусь </w:t>
      </w:r>
      <w:r>
        <w:rPr>
          <w:rStyle w:val="Datepr"/>
          <w:i w:val="false"/>
          <w:sz w:val="24"/>
          <w:szCs w:val="24"/>
        </w:rPr>
        <w:t>от 24 марта 2021 г.</w:t>
      </w:r>
      <w:r>
        <w:rPr>
          <w:rStyle w:val="Number"/>
          <w:i w:val="false"/>
          <w:sz w:val="24"/>
          <w:szCs w:val="24"/>
        </w:rPr>
        <w:t>№ 116 «</w:t>
      </w:r>
      <w:r>
        <w:rPr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</w:t>
      </w:r>
      <w:r>
        <w:rPr>
          <w:sz w:val="24"/>
          <w:szCs w:val="24"/>
        </w:rPr>
        <w:t>» на территории Уделовского сельсовета</w:t>
      </w:r>
    </w:p>
    <w:p>
      <w:pPr>
        <w:pStyle w:val="Bodytext21"/>
        <w:shd w:fill="auto" w:val="clear"/>
        <w:spacing w:lineRule="auto" w:line="240"/>
        <w:ind w:righ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12"/>
        <w:gridCol w:w="1163"/>
        <w:gridCol w:w="1656"/>
        <w:gridCol w:w="1272"/>
        <w:gridCol w:w="1159"/>
        <w:gridCol w:w="920"/>
        <w:gridCol w:w="1256"/>
        <w:gridCol w:w="2521"/>
        <w:gridCol w:w="1115"/>
        <w:gridCol w:w="1523"/>
      </w:tblGrid>
      <w:tr>
        <w:trPr>
          <w:trHeight w:val="215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  <w:lang w:bidi="ru-RU"/>
              </w:rPr>
            </w:pPr>
            <w:r>
              <w:rPr>
                <w:rStyle w:val="Bodytext213pt"/>
                <w:sz w:val="20"/>
                <w:szCs w:val="20"/>
              </w:rPr>
              <w:t>Местонахождение жилого до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Лица, которым предположи-тельно жилой дом принадлежит, иные лица, имеющие право владения и пользования этим дом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20"/>
                <w:szCs w:val="20"/>
              </w:rPr>
              <w:t>Срок не прожива-ния в жилом доме собствен-ника, иных лиц, имеющих право владения и пользова-ния этим дом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  <w:lang w:bidi="ru-RU"/>
              </w:rPr>
              <w:t>Сведения о внесении платы за жилищно-коммунальные услуги, возмещении расходов на 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электроэнер-гию, выполнении требований законодатель-ства об обязатель-ном страховании стро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20"/>
                <w:szCs w:val="20"/>
              </w:rPr>
              <w:t>Размер жилого дома/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20"/>
                <w:szCs w:val="20"/>
              </w:rPr>
              <w:t>его площад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20"/>
                <w:szCs w:val="20"/>
              </w:rPr>
              <w:t>Дата ввода в эксплуатацию жилого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20"/>
                <w:szCs w:val="20"/>
              </w:rPr>
              <w:t>Материал сте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20"/>
                <w:szCs w:val="20"/>
              </w:rPr>
              <w:t>Этажность/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20"/>
                <w:szCs w:val="20"/>
              </w:rPr>
              <w:t>подземная этаж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20"/>
                <w:szCs w:val="20"/>
              </w:rPr>
              <w:t>Составные части и принадлежности жилого дома, а также степень их износ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20"/>
                <w:szCs w:val="20"/>
              </w:rPr>
              <w:t>Сведения о нахожде-нии жилого дома в аварий-ном состоянии или угрозе его обв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20"/>
                <w:szCs w:val="20"/>
              </w:rPr>
              <w:t>Сведения о земельном участке (площадь, вид права, ограничения (обременени-ях) прав на земельный участок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 xml:space="preserve">Глубокский район д.Лужки, ул.Центральная д.27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уко Роман Брониславович, умер 31.03.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10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дноэтажный деревянный жилой д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Стены деревянные –  имеются трещины, поражены гнилью, наблюдаются следы атмосферного воздейств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ровля–шифер, частично отсу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конные блоки – деревянные. Остекление частично отсутствует. Холодные пристройки полуразрушены. Сарай в аварийном состоян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нформация о земельном участке в ЕГРНИ отсутству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Глубокский район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.Лужки, ул.Центральная д.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митко Эльвира Устиновна, умерла 9.10.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8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,39*6,01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74 кв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дноэтажный деревянный жилой д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Стены деревянные –  имеются трещины, поражены гнилью, наблюдаются следы атмосферного воздейств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ровля–шиф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конные блоки – деревянные. Остекление частично отсутствует. Холодные пристройки полуразрушены. Сарай в аварийном состоян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Информация о земельном участке в ЕГРНИ отсутству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Глубокский район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.Лужки, ул.Центральная б/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овалевская Марья Юльяновна  умерла 7.09.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7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,72*4,63м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40 кв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дноэтажный деревянный жилой д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Стены деревянные –  имеются трещины, поражены гнилью, наблюдаются следы атмосферного воздейств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ровля–шифер, частично отсу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конные блоки – деревянные. Остекление частично отсутствует. Холодные пристройки полуразрушены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Информация о земельном участке в ЕГРНИ отсутству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Глубокский район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.Готовки, ул.Центральная д.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уко Ядвига Устино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15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,9*6,17м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36 кв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дноэтажный деревянный жилой д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Стены деревянные –  имеются трещины, поражены гнилью, наблюдаются следы атмосферного воздейств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ровля–шифер, частично отсу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конные блоки – деревянные.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Информация о земельном участке в ЕГРНИ отсутству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Глубокский район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.Воронцы, ул.Лесная б/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ачковская Мария Станиславовна умерла 14.02.19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20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,16*6,11м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56 кв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дноэтажный деревянный жилой д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Стены деревянные –  имеются трещины, поражены гнилью, наблюдаются следы атмосферного воздейств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Кровля–шифер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конные блоки – деревянные. Остекление частично отсутствует. Холодные пристройки полуразрушены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Информация о земельном участке в ЕГРНИ отсутству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Глубокский район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.Воронцы, ул.Лесная д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вановский Евгений Вацлавович умер 28.11.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8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дноэтажный деревянный жилой д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Стены деревянные –  имеются трещины, поражены гнилью, наблюдаются следы атмосферного воздейств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ровля–шиф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конные блоки – деревянные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Информация о земельном участке в ЕГРНИ отсутству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Глубокский район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.Воронцы, ул.Лесная д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урилович Людмила Владимировна  умерла 17.06.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8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,78*4,89м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48 кв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дноэтажный деревянный жилой д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Стены деревянные –  имеются трещины, поражены гнилью, наблюдаются следы атмосферного воздейств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ровля–шифер, частично отсу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конные блоки – деревянные. Остекление частично отсутствует. Холодные пристройки полуразрушены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Информация о земельном участке в ЕГРНИ отсутству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Глубокский район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.Мосар, ул.Центральная д.1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ачковский Войтех Альбинович   умер14.05.2010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ончевский Валерий Станиславович умер 13.09.2023, собствеником не являл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2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3,48*6,07м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82 кв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дноэтажный деревянный жилой д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Стены деревянные –  имеются трещины, поражены гнилью, наблюдаются следы атмосферного воздейств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ровля–шиф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конные блоки – деревянные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Информация о земельном участке в ЕГРНИ отсутству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Глубокский район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.Мосар, ул.Центральная д.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Жук Викентий  Антонович   умер10.06.2018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7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дноэтажный деревянный жилой д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Стены деревянные –  имеются трещины, поражены гнилью, наблюдаются следы атмосферного воздейств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ровля–шиф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конные блоки – деревянные. Частично отсутствует остекление Веранда покосила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Информация о земельном участке в ЕГРНИ отсутству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Глубокский район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.Мосар, ул.Центральная д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етрович Софья Матвеевна   умерла 8.12.1999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24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10,87*5,98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5 кв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дноэтажный деревянный жилой д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Стены деревянные –  имеются трещины, поражены гнилью, наблюдаются следы атмосферного воздейств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ровля–шиф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конные блоки – деревянные. Частично отсутствует остеклени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Информация о земельном участке в ЕГРНИ отсутству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Глубокский район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.Мосар, ул.Центральная д.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Буко Валентин Иванович  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20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дноэтажный деревянный жилой д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Стены деревянные –  имеются трещины, поражены гнилью, наблюдаются следы атмосферного воздейств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ровля–шиф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конные блоки – деревянные. Частично отсутствует остекление Веранда покосила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Информация о земельном участке в ЕГРНИ отсутству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Глубокский район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.Мосар, ул.Центральная д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Лукьяненко Сергей Александрович  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7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оплачивалис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,96*6,33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3 кв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дноэтажный деревянный жилой д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Стены деревянные –  имеются трещины, поражены гнилью, наблюдаются следы атмосферного воздейств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ровля–шиф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конные блоки – деревянные.  Веранда покосила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Код.№22158820960100022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Глубокский район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.Мосар, ул.Лесная д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уменник Петр Антонович   умер 6.04.1993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25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,65*6,25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9 кв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дноэтажный деревянный жилой д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Стены деревянные –  имеются трещины, поражены гнилью, наблюдаются следы атмосферного воздейств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ровля–шиф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конные блоки – деревянные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Информация о земельном участке в ЕГРНИ отсутству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Глубокский район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.Мосар, ул.Полевая д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ущенок Иосиф Иванович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15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12,53*6,12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7 кв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дноэтажный деревянный жилой д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Стены деревянные оштукатуренные  –  имеются трещины, поражены гнилью, наблюдаются следы атмосферного воздейств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ровля–шиф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конные блоки – деревянные. Веранда покосила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Информация о земельном участке в ЕГРНИ отсутствуе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Глубокский район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.Мосар, ул.Центральная д.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Хамидова Марет Ахмедовн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4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,7*7,28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0 кв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Одноэтажный блокированный двухквартирный / 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дноэтажный деревянный жилой д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Стены деревянные оштукатуренные –  имеются трещины, поражены гнилью, наблюдаются следы атмосферного воздейств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ровля–шиф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конные блоки – деревянные. Частично отсутствует остекление. Веранда покосилась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Информация о земельном участке в ЕГРНИ отсутству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лубокский район д.Удело, ул.Набережная д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ушнеревич Ядвига Александровна  умерла 27.03.2005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7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0,95*6,28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9 кв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 пострадал от пожара 20,01,2023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Информация о земельном участке в ЕГРНИ отсутствует</w:t>
            </w:r>
          </w:p>
        </w:tc>
      </w:tr>
    </w:tbl>
    <w:p>
      <w:pPr>
        <w:pStyle w:val="Normal"/>
        <w:spacing w:lineRule="exact" w:line="28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ям, наследникам при намерении использовать жилой дом для проживания, необходимо в течение двух месяцев со дня опубликования настоящего извещения, представить в  Уделовский сельский  исполнительный комитет уведомление о намерении использовать жилой дом для проживания по установленной законодательством форме, а также принять меры по приведению жилого дома и земельного участка, на котором он расположен, в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дома. Уведомление подать лично (представителем) или направить заказным почтовым отправлением или нарочно (курьером) по адресу: Уделовский сельский исполнительный комитет (211806, аг.Удело, ул. Советская, д. 31), либо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udelov</w:t>
      </w:r>
      <w:r>
        <w:rPr>
          <w:rFonts w:cs="Times New Roman" w:ascii="Times New Roman" w:hAnsi="Times New Roman"/>
          <w:sz w:val="24"/>
          <w:szCs w:val="24"/>
        </w:rPr>
        <w:t>ski_isp@</w:t>
      </w:r>
      <w:r>
        <w:rPr>
          <w:rFonts w:cs="Times New Roman" w:ascii="Times New Roman" w:hAnsi="Times New Roman"/>
          <w:sz w:val="24"/>
          <w:szCs w:val="24"/>
          <w:lang w:val="en-US"/>
        </w:rPr>
        <w:t>udel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itebsk</w:t>
      </w:r>
      <w:r>
        <w:rPr>
          <w:rFonts w:cs="Times New Roman" w:ascii="Times New Roman" w:hAnsi="Times New Roman"/>
          <w:sz w:val="24"/>
          <w:szCs w:val="24"/>
        </w:rPr>
        <w:t>.by. К уведомлению необходимо приложить копию документа, удостоверяющего личность лица, которое представляет уведомление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 (доверенность), а также копию 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 Непредставление уведомления, а также непринятие мер по приведению жилого дома и земельного участка, на котором он расположен, в состояние, пригодное для использования является отказом от права собственности на жилой дом.</w:t>
      </w:r>
    </w:p>
    <w:p>
      <w:pPr>
        <w:pStyle w:val="Bodytext21"/>
        <w:shd w:fill="auto" w:val="clear"/>
        <w:spacing w:lineRule="auto" w:line="2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Уделовского сельисполкома 8 02156 32982;  32981.</w:t>
      </w:r>
    </w:p>
    <w:p>
      <w:pPr>
        <w:pStyle w:val="Bodytext21"/>
        <w:shd w:fill="auto" w:val="clear"/>
        <w:spacing w:lineRule="auto" w:line="2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Уделовского сельского исполнительного комитета                                                                                                         В.К.Карман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21:00Z</dcterms:created>
  <dc:creator>User</dc:creator>
  <dc:description/>
  <cp:keywords/>
  <dc:language>en-US</dc:language>
  <cp:lastModifiedBy>user</cp:lastModifiedBy>
  <cp:lastPrinted>2022-02-16T17:18:00Z</cp:lastPrinted>
  <dcterms:modified xsi:type="dcterms:W3CDTF">2025-04-22T04:53:00Z</dcterms:modified>
  <cp:revision>6</cp:revision>
  <dc:subject/>
  <dc:title/>
</cp:coreProperties>
</file>