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.Минск, ул. Городской Вал, д.4,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ОВИКОВ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СТУДЕНИЧНИК ИН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БРАЗИНСКИЙ ЮРИЙ 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 электронной почты Департамента по гражданству и миграции МВД Республики Беларусь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cm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ia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 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2:00Z</dcterms:created>
  <dc:creator>Пользователь ГИС РН</dc:creator>
  <dc:description/>
  <dc:language>en-US</dc:language>
  <cp:lastModifiedBy>USER</cp:lastModifiedBy>
  <cp:lastPrinted>2023-09-02T11:12:00Z</cp:lastPrinted>
  <dcterms:modified xsi:type="dcterms:W3CDTF">2025-09-22T08:02:00Z</dcterms:modified>
  <cp:revision>2</cp:revision>
  <dc:subject/>
  <dc:title>ГРАФИК ПРИЕМА ГРАЖДАН РУКОВОДЯЩИМ СОСТАВОМ</dc:title>
</cp:coreProperties>
</file>