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7225</wp:posOffset>
                </wp:positionH>
                <wp:positionV relativeFrom="paragraph">
                  <wp:posOffset>-63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05pt;mso-position-vertical-relative:text;margin-left:-5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15РВ5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, подтверждающее приобретательную давность на недвижимое имущество –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жилой дом, хозяйственные постройки</w:t>
      </w:r>
      <w:r>
        <w:rPr>
          <w:sz w:val="30"/>
          <w:szCs w:val="30"/>
        </w:rPr>
        <w:t>__________________________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жилой дом, квартиру, баню, хозяйственную постройку, (другие капитальные стр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торыми я добросовестно, открыто и непрерывно владею и пользуюсь в течение более 15 лет.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 заявлению прилагаю сведения, подтверждающие факт добросовестного, открытого и непрерывного владе</w:t>
      </w:r>
      <w:r>
        <w:rPr/>
        <w:t>ния недвижимым имуществ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, подтверждающее приобретательную давность на недвижимое имущество –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жилой дом, квартиру, баню, хозяйственную постройку, (другие капитальные стр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торыми я добросовестно, открыто и непрерывно владею и пользуюсь в течение более 15 лет.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 заявлению прилагаю сведения, подтверждающие факт добросовестного, открытого и непрерывного владения недвижимым имуществом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rPr/>
        <w:t xml:space="preserve"> 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0:00Z</dcterms:created>
  <dc:creator>офисс</dc:creator>
  <dc:description/>
  <cp:keywords/>
  <dc:language>en-US</dc:language>
  <cp:lastModifiedBy>Саша</cp:lastModifiedBy>
  <cp:lastPrinted>2020-10-13T14:14:00Z</cp:lastPrinted>
  <dcterms:modified xsi:type="dcterms:W3CDTF">2018-09-15T23:04:00Z</dcterms:modified>
  <cp:revision>44</cp:revision>
  <dc:subject/>
  <dc:title> Административная процедура 22</dc:title>
</cp:coreProperties>
</file>