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00050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.9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31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2.9.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tabs>
          <w:tab w:val="clear" w:pos="708"/>
          <w:tab w:val="left" w:pos="7980" w:leader="none"/>
        </w:tabs>
        <w:ind w:left="4253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 </w:t>
      </w:r>
    </w:p>
    <w:p>
      <w:pPr>
        <w:pStyle w:val="Newncpi0"/>
        <w:spacing w:before="0" w:after="0"/>
        <w:ind w:left="4253" w:hanging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4030282Е015РВ5</w:t>
      </w:r>
    </w:p>
    <w:p>
      <w:pPr>
        <w:pStyle w:val="Normal"/>
        <w:ind w:left="-108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30"/>
                <w:szCs w:val="30"/>
              </w:rPr>
              <w:t>Прошу принять решение о возможности измене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0"/>
              </w:rPr>
              <w:t>(нужное указать: капитального строения, изолированного помещения, машино-места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капитального строения – здания одноквартирного жилого дома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оложенного по адресу: </w:t>
            </w:r>
            <w:r>
              <w:rPr>
                <w:b/>
                <w:i/>
                <w:sz w:val="30"/>
                <w:szCs w:val="30"/>
              </w:rPr>
              <w:t>Глубокский район, Озерецкий сельсовет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. Гвоздово, ул. Центральная, д.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назначению в соответствии с единой классификацией назначения объектов недвижимого имущества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без проведения строительно-монтажных работ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едомость технических характерист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.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2.9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/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идентификационный номер 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30"/>
                <w:szCs w:val="30"/>
              </w:rPr>
              <w:t>Прошу принять решение о возможности измене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0"/>
              </w:rPr>
              <w:t>(нужное указать: капитального строения, изолированного помещения,  машино-места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оложенного по адресу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назначению в соответствии с единой классификацией назначения объектов недвижимого имущества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без проведения строительно-монтажных работ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363" w:hanging="0"/>
              <w:jc w:val="both"/>
              <w:rPr/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ind w:left="-1080" w:hanging="0"/>
        <w:jc w:val="center"/>
        <w:rPr/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4">
    <w:name w:val="Знак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37:00Z</dcterms:created>
  <dc:creator>User</dc:creator>
  <dc:description/>
  <cp:keywords/>
  <dc:language>en-US</dc:language>
  <cp:lastModifiedBy>Саша</cp:lastModifiedBy>
  <cp:lastPrinted>2020-08-10T11:59:00Z</cp:lastPrinted>
  <dcterms:modified xsi:type="dcterms:W3CDTF">2018-09-15T23:05:00Z</dcterms:modified>
  <cp:revision>49</cp:revision>
  <dc:subject/>
  <dc:title/>
</cp:coreProperties>
</file>