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22796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17.9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Иванова 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а Ивановича</w:t>
      </w:r>
      <w:r>
        <w:rPr>
          <w:sz w:val="30"/>
          <w:szCs w:val="30"/>
        </w:rPr>
        <w:t>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. 21, кв. 1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3150238Е015РВ5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Прошу выдать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нвалида о праве на льготы для инвалидов боев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инвалида о праве на льготы для инвалидов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действий на территории других государств</w:t>
      </w:r>
      <w:r>
        <w:rPr>
          <w:rFonts w:cs="Times New Roman" w:ascii="Times New Roman" w:hAnsi="Times New Roman"/>
          <w:sz w:val="30"/>
          <w:szCs w:val="30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х действий на территории других государств, а также граждан, в том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уволенных в запас (отставку), из числа военнослужащих, лиц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ствующего и рядового состава органов внутренних дел, органов и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й по чрезвычайным ситуациям, органов финансовых расследований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государственного контроля, сотрудников Следственного комитета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специальные звания, ставших инвалидами вследствие ранения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зии, увечья или заболевания, полученных при исполнении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ебных обязанностей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 w:ascii="Times New Roman" w:hAnsi="Times New Roman"/>
          <w:i/>
          <w:sz w:val="24"/>
          <w:szCs w:val="30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рошу выдать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инвалида о праве на льготы для инвалидов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х действий на территории других государств, а также граждан, в том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уволенных в запас (отставку), из числа военнослужащих, лиц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ствующего и рядового состава органов внутренних дел, органов и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й по чрезвычайным ситуациям, органов финансовых расследований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государственного контроля, сотрудников Следственного комитета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специальные звания, ставших инвалидами вследствие ранения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зии, увечья или заболевания, полученных при исполнении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ебных обязанностей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6:00Z</dcterms:created>
  <dc:creator>FuckYouBill</dc:creator>
  <dc:description/>
  <cp:keywords/>
  <dc:language>en-US</dc:language>
  <cp:lastModifiedBy>User</cp:lastModifiedBy>
  <cp:lastPrinted>2020-07-28T14:19:00Z</cp:lastPrinted>
  <dcterms:modified xsi:type="dcterms:W3CDTF">2025-05-27T05:16:00Z</dcterms:modified>
  <cp:revision>63</cp:revision>
  <dc:subject/>
  <dc:title>Возврат водительского удостоверения после его изъятия, окончания </dc:title>
</cp:coreProperties>
</file>