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рушениях, установленных финансовым отделом Глубокского районного исполнительного комитета при проведении проверки в первом полугодии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В первом полугодии 2025 года, на основании плана основных направлений работы финансового отдела Глубокского районного исполнительного комитета, проведена проверка государственного органа по вопросам соблюдения бюджетного законодательства, а также законодательства, предусматривающего использование бюджетных средств, в том числе целевым и эффективным использованием средств, выделяемых из местных бюджетов, по всем направлениям и видам рас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В ходе проверки финансовым отделом Глубокского райисполкома установлено использование средств сельского бюджета с нарушением бюджетного законодательства в сумме 90,72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лены факты излишне начисленной и перечисленной заработной платы за время нахождения работника на курсах повышения квалификации.</w:t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11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ушены требования:</w:t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11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. 18, п 19 гл. 3 Инструкции о порядке исчисления среднего заработка, утвержденной постановлением Министерства труда Республики Беларусь от 10.04.2020 № 47 «Об утверждении инструкции о порядке исчисления среднего заработка».</w:t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11" w:firstLine="709"/>
        <w:contextualSpacing/>
        <w:jc w:val="both"/>
        <w:rPr/>
      </w:pPr>
      <w:r>
        <w:rPr>
          <w:sz w:val="30"/>
          <w:szCs w:val="30"/>
        </w:rPr>
        <w:t>Выявлены факты неэффективного использования бюджетных средств в сумме 141,32 рублей в связи с оплатой неиспользуемого телефонного номера.</w:t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1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рушены требования:</w:t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11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. п. 2.1-1, п. п. 2.2 п. 2 ст. 82 и п. п. 1.44 п. 1 ст. 2 Бюджетного кодекса Республики Беларусь.</w:t>
      </w:r>
    </w:p>
    <w:p>
      <w:pPr>
        <w:pStyle w:val="Normal"/>
        <w:widowControl w:val="false"/>
        <w:shd w:fill="FFFFFF" w:val="clear"/>
        <w:autoSpaceDE w:val="false"/>
        <w:spacing w:before="355" w:after="0"/>
        <w:ind w:left="11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аголовок к тексту"/>
    <w:qFormat/>
    <w:rPr>
      <w:rFonts w:ascii="Times New Roman" w:hAnsi="Times New Roman" w:cs="Times New Roman"/>
      <w:sz w:val="30"/>
    </w:rPr>
  </w:style>
  <w:style w:type="character" w:styleId="Style18">
    <w:name w:val="Основной текст Знак"/>
    <w:qFormat/>
    <w:rPr>
      <w:rFonts w:eastAsia="Microsoft Sans Serif"/>
      <w:sz w:val="30"/>
      <w:szCs w:val="30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420" w:after="0"/>
      <w:ind w:firstLine="740"/>
      <w:jc w:val="both"/>
    </w:pPr>
    <w:rPr>
      <w:rFonts w:eastAsia="Microsoft Sans Seri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4:00Z</dcterms:created>
  <dc:creator>User</dc:creator>
  <dc:description/>
  <cp:keywords/>
  <dc:language>en-US</dc:language>
  <cp:lastModifiedBy>Лютынская Татьяна</cp:lastModifiedBy>
  <cp:lastPrinted>2022-12-30T10:36:00Z</cp:lastPrinted>
  <dcterms:modified xsi:type="dcterms:W3CDTF">2025-06-30T06:06:00Z</dcterms:modified>
  <cp:revision>61</cp:revision>
  <dc:subject/>
  <dc:title>Віцебскі абласны</dc:title>
</cp:coreProperties>
</file>